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6"/>
        </w:rPr>
      </w:pPr>
      <w:r>
        <w:rPr>
          <w:sz w:val="36"/>
        </w:rPr>
        <w:t>amnesty international</w:t>
      </w:r>
    </w:p>
    <w:p>
      <w:pPr>
        <w:pStyle w:val="Normal"/>
        <w:rPr>
          <w:sz w:val="36"/>
          <w:lang w:val="en-GB"/>
        </w:rPr>
      </w:pPr>
      <w:r>
        <w:rPr>
          <w:sz w:val="36"/>
          <w:lang w:val="en-GB"/>
        </w:rPr>
      </w:r>
    </w:p>
    <w:p>
      <w:pPr>
        <w:pStyle w:val="Normal"/>
        <w:jc w:val="center"/>
        <w:rPr>
          <w:rFonts w:ascii="Arial" w:hAnsi="Arial" w:cs="Arial"/>
          <w:b/>
          <w:b/>
          <w:bCs/>
          <w:sz w:val="32"/>
        </w:rPr>
      </w:pPr>
      <w:r>
        <w:rPr>
          <w:rFonts w:cs="Arial" w:ascii="Arial" w:hAnsi="Arial"/>
          <w:b/>
          <w:bCs/>
          <w:sz w:val="32"/>
        </w:rPr>
        <w:t>Dominikanische Republik: Ein Leben auf der Durchreise – Die Notlage haitianischer Migranten und Dominikaner haitianischer Abstammu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TextBodyIndent"/>
        <w:numPr>
          <w:ilvl w:val="0"/>
          <w:numId w:val="4"/>
        </w:numPr>
        <w:rPr/>
      </w:pPr>
      <w:r>
        <w:rPr/>
        <w:t>unautorisierte Übersetzung der Haiti-Koordinationsgruppe -</w:t>
      </w:r>
    </w:p>
    <w:p>
      <w:pPr>
        <w:pStyle w:val="Normal"/>
        <w:ind w:left="360" w:hanging="0"/>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verbindlich ist nur das englische Original AMR 27 001 2007)</w:t>
      </w:r>
    </w:p>
    <w:p>
      <w:pPr>
        <w:pStyle w:val="Normal"/>
        <w:rPr>
          <w:rFonts w:ascii="Arial" w:hAnsi="Arial" w:cs="Arial"/>
          <w:b/>
          <w:b/>
          <w:bCs/>
          <w:sz w:val="32"/>
        </w:rPr>
      </w:pPr>
      <w:r>
        <w:rPr>
          <w:rFonts w:cs="Arial" w:ascii="Arial" w:hAnsi="Arial"/>
          <w:b/>
          <w:bCs/>
          <w:sz w:val="32"/>
        </w:rPr>
      </w:r>
    </w:p>
    <w:p>
      <w:pPr>
        <w:pStyle w:val="Contents1"/>
        <w:rPr/>
      </w:pPr>
      <w:r>
        <w:rPr/>
        <w:drawing>
          <wp:inline distT="0" distB="0" distL="0" distR="0">
            <wp:extent cx="1718310" cy="3048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2" r="6459" b="-12"/>
                    <a:stretch>
                      <a:fillRect/>
                    </a:stretch>
                  </pic:blipFill>
                  <pic:spPr bwMode="auto">
                    <a:xfrm>
                      <a:off x="0" y="0"/>
                      <a:ext cx="1718310" cy="3048635"/>
                    </a:xfrm>
                    <a:prstGeom prst="rect">
                      <a:avLst/>
                    </a:prstGeom>
                  </pic:spPr>
                </pic:pic>
              </a:graphicData>
            </a:graphic>
          </wp:inline>
        </w:drawing>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br w:type="page"/>
          </w:r>
          <w:r>
            <w:fldChar w:fldCharType="begin"/>
          </w:r>
          <w:r>
            <w:rPr>
              <w:rStyle w:val="IndexLink"/>
              <w:sz w:val="28"/>
              <w:szCs w:val="22"/>
              <w:bCs/>
              <w:rFonts w:cs="Times New Roman" w:ascii="Times New Roman" w:hAnsi="Times New Roman"/>
            </w:rPr>
            <w:instrText xml:space="preserve"> TOC \o "1-3" \h \z </w:instrText>
          </w:r>
          <w:r>
            <w:rPr>
              <w:rStyle w:val="IndexLink"/>
              <w:sz w:val="28"/>
              <w:szCs w:val="22"/>
              <w:bCs/>
              <w:rFonts w:cs="Times New Roman" w:ascii="Times New Roman" w:hAnsi="Times New Roman"/>
            </w:rPr>
            <w:fldChar w:fldCharType="separate"/>
          </w:r>
          <w:hyperlink w:anchor="__RefHeading___Toc166081757">
            <w:r>
              <w:rPr>
                <w:rStyle w:val="IndexLink"/>
                <w:rFonts w:cs="Times New Roman" w:ascii="Times New Roman" w:hAnsi="Times New Roman"/>
                <w:bCs/>
                <w:sz w:val="28"/>
                <w:szCs w:val="22"/>
              </w:rPr>
              <w:t>1. Einleitung</w:t>
            </w:r>
            <w:r>
              <w:rPr>
                <w:rStyle w:val="IndexLink"/>
                <w:rFonts w:cs="Times New Roman" w:ascii="Times New Roman" w:hAnsi="Times New Roman"/>
              </w:rPr>
              <w:tab/>
              <w:t>3</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166081758">
            <w:r>
              <w:rPr>
                <w:rStyle w:val="IndexLink"/>
                <w:rFonts w:cs="Times New Roman" w:ascii="Times New Roman" w:hAnsi="Times New Roman"/>
                <w:bCs/>
                <w:sz w:val="28"/>
                <w:szCs w:val="22"/>
              </w:rPr>
              <w:t>2. Hintergrund</w:t>
            </w:r>
            <w:r>
              <w:rPr>
                <w:rStyle w:val="IndexLink"/>
                <w:rFonts w:cs="Times New Roman" w:ascii="Times New Roman" w:hAnsi="Times New Roman"/>
              </w:rPr>
              <w:tab/>
              <w:t>5</w:t>
            </w:r>
          </w:hyperlink>
        </w:p>
        <w:p>
          <w:pPr>
            <w:pStyle w:val="Contents2"/>
            <w:tabs>
              <w:tab w:val="clear" w:pos="708"/>
              <w:tab w:val="right" w:pos="9062" w:leader="dot"/>
            </w:tabs>
            <w:rPr>
              <w:b w:val="false"/>
              <w:b w:val="false"/>
              <w:lang w:val="en-US" w:eastAsia="en-US"/>
            </w:rPr>
          </w:pPr>
          <w:hyperlink w:anchor="__RefHeading___Toc166081759">
            <w:r>
              <w:rPr>
                <w:rStyle w:val="IndexLink"/>
                <w:lang w:val="en-US" w:eastAsia="en-US"/>
              </w:rPr>
              <w:t>2.1 Das Prinzip der Nichtdiskriminierung</w:t>
              <w:tab/>
              <w:t>7</w:t>
            </w:r>
          </w:hyperlink>
        </w:p>
        <w:p>
          <w:pPr>
            <w:pStyle w:val="Contents2"/>
            <w:tabs>
              <w:tab w:val="clear" w:pos="708"/>
              <w:tab w:val="right" w:pos="9062" w:leader="dot"/>
            </w:tabs>
            <w:rPr>
              <w:b w:val="false"/>
              <w:b w:val="false"/>
              <w:lang w:val="en-US" w:eastAsia="en-US"/>
            </w:rPr>
          </w:pPr>
          <w:hyperlink w:anchor="__RefHeading___Toc166081760">
            <w:r>
              <w:rPr>
                <w:rStyle w:val="IndexLink"/>
                <w:lang w:val="en-US" w:eastAsia="en-US"/>
              </w:rPr>
              <w:t>2.2 Methodik</w:t>
              <w:tab/>
              <w:t>8</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b w:val="false"/>
              <w:b w:val="false"/>
              <w:sz w:val="24"/>
            </w:rPr>
          </w:pPr>
          <w:hyperlink w:anchor="__RefHeading___Toc166081761">
            <w:r>
              <w:rPr>
                <w:rStyle w:val="IndexLink"/>
                <w:rFonts w:cs="Times New Roman" w:ascii="Times New Roman" w:hAnsi="Times New Roman"/>
                <w:bCs/>
                <w:sz w:val="28"/>
                <w:szCs w:val="22"/>
              </w:rPr>
              <w:t>3. Die Misere haitianischer Gastarbeiter</w:t>
            </w:r>
            <w:r>
              <w:rPr>
                <w:rStyle w:val="IndexLink"/>
                <w:rFonts w:cs="Times New Roman" w:ascii="Times New Roman" w:hAnsi="Times New Roman"/>
              </w:rPr>
              <w:tab/>
              <w:t>10</w:t>
            </w:r>
          </w:hyperlink>
        </w:p>
        <w:p>
          <w:pPr>
            <w:pStyle w:val="Contents2"/>
            <w:tabs>
              <w:tab w:val="clear" w:pos="708"/>
              <w:tab w:val="right" w:pos="9062" w:leader="dot"/>
            </w:tabs>
            <w:rPr>
              <w:b w:val="false"/>
              <w:b w:val="false"/>
              <w:lang w:val="en-US" w:eastAsia="en-US"/>
            </w:rPr>
          </w:pPr>
          <w:hyperlink w:anchor="__RefHeading___Toc166081762">
            <w:r>
              <w:rPr>
                <w:rStyle w:val="IndexLink"/>
                <w:lang w:val="en-US" w:eastAsia="en-US"/>
              </w:rPr>
              <w:t>3.1 Risiken für haitianische Gastarbeiter</w:t>
              <w:tab/>
              <w:t>12</w:t>
            </w:r>
          </w:hyperlink>
        </w:p>
        <w:p>
          <w:pPr>
            <w:pStyle w:val="Contents2"/>
            <w:tabs>
              <w:tab w:val="clear" w:pos="708"/>
              <w:tab w:val="right" w:pos="9062" w:leader="dot"/>
            </w:tabs>
            <w:rPr>
              <w:b w:val="false"/>
              <w:b w:val="false"/>
              <w:lang w:val="en-US" w:eastAsia="en-US"/>
            </w:rPr>
          </w:pPr>
          <w:hyperlink w:anchor="__RefHeading___Toc166081763">
            <w:r>
              <w:rPr>
                <w:rStyle w:val="IndexLink"/>
                <w:lang w:val="en-US" w:eastAsia="en-US"/>
              </w:rPr>
              <w:t>3.2 Diskriminierung, Rassismus und Fremdenfeindlichkeit</w:t>
              <w:tab/>
              <w:t>14</w:t>
            </w:r>
          </w:hyperlink>
        </w:p>
        <w:p>
          <w:pPr>
            <w:pStyle w:val="Contents2"/>
            <w:tabs>
              <w:tab w:val="clear" w:pos="708"/>
              <w:tab w:val="right" w:pos="9062" w:leader="dot"/>
            </w:tabs>
            <w:rPr>
              <w:b w:val="false"/>
              <w:b w:val="false"/>
              <w:lang w:val="en-US" w:eastAsia="en-US"/>
            </w:rPr>
          </w:pPr>
          <w:hyperlink w:anchor="__RefHeading___Toc166081764">
            <w:r>
              <w:rPr>
                <w:rStyle w:val="IndexLink"/>
                <w:lang w:val="en-US" w:eastAsia="en-US"/>
              </w:rPr>
              <w:t>3.3 kollektive und massenweise Ausweisungen und Abschiebungen</w:t>
              <w:tab/>
              <w:t>17</w:t>
            </w:r>
          </w:hyperlink>
        </w:p>
        <w:p>
          <w:pPr>
            <w:pStyle w:val="Contents2"/>
            <w:tabs>
              <w:tab w:val="clear" w:pos="708"/>
              <w:tab w:val="right" w:pos="9062" w:leader="dot"/>
            </w:tabs>
            <w:rPr>
              <w:b w:val="false"/>
              <w:b w:val="false"/>
              <w:lang w:val="en-US" w:eastAsia="en-US"/>
            </w:rPr>
          </w:pPr>
          <w:hyperlink w:anchor="__RefHeading___Toc166081765">
            <w:r>
              <w:rPr>
                <w:rStyle w:val="IndexLink"/>
                <w:lang w:val="en-GB" w:eastAsia="en-US"/>
              </w:rPr>
              <w:t>3.4 Das neue Migrationsgesetz</w:t>
            </w:r>
            <w:r>
              <w:rPr>
                <w:rStyle w:val="IndexLink"/>
                <w:lang w:val="en-US" w:eastAsia="en-US"/>
              </w:rPr>
              <w:tab/>
              <w:t>23</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b w:val="false"/>
              <w:b w:val="false"/>
              <w:sz w:val="24"/>
            </w:rPr>
          </w:pPr>
          <w:hyperlink w:anchor="__RefHeading___Toc166081766">
            <w:r>
              <w:rPr>
                <w:rStyle w:val="IndexLink"/>
                <w:rFonts w:cs="Times New Roman" w:ascii="Times New Roman" w:hAnsi="Times New Roman"/>
                <w:bCs/>
                <w:sz w:val="28"/>
                <w:szCs w:val="22"/>
              </w:rPr>
              <w:t>4. Nationalität ist von Bedeutung</w:t>
            </w:r>
            <w:r>
              <w:rPr>
                <w:rStyle w:val="IndexLink"/>
                <w:rFonts w:cs="Times New Roman" w:ascii="Times New Roman" w:hAnsi="Times New Roman"/>
              </w:rPr>
              <w:tab/>
              <w:t>24</w:t>
            </w:r>
          </w:hyperlink>
        </w:p>
        <w:p>
          <w:pPr>
            <w:pStyle w:val="Contents2"/>
            <w:tabs>
              <w:tab w:val="clear" w:pos="708"/>
              <w:tab w:val="right" w:pos="9062" w:leader="dot"/>
            </w:tabs>
            <w:rPr>
              <w:b w:val="false"/>
              <w:b w:val="false"/>
              <w:lang w:val="en-US" w:eastAsia="en-US"/>
            </w:rPr>
          </w:pPr>
          <w:hyperlink w:anchor="__RefHeading___Toc166081767">
            <w:r>
              <w:rPr>
                <w:rStyle w:val="IndexLink"/>
                <w:lang w:val="en-US" w:eastAsia="en-US"/>
              </w:rPr>
              <w:t>4.1 Beschaffung einer Geburtsurkunde</w:t>
              <w:tab/>
              <w:t>27</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b w:val="false"/>
              <w:b w:val="false"/>
              <w:sz w:val="24"/>
            </w:rPr>
          </w:pPr>
          <w:hyperlink w:anchor="__RefHeading___Toc166081768">
            <w:r>
              <w:rPr>
                <w:rStyle w:val="IndexLink"/>
                <w:rFonts w:cs="Times New Roman" w:ascii="Times New Roman" w:hAnsi="Times New Roman"/>
                <w:bCs/>
                <w:sz w:val="28"/>
                <w:szCs w:val="22"/>
              </w:rPr>
              <w:t>5.  Fazit und Empfehlungen</w:t>
            </w:r>
            <w:r>
              <w:rPr>
                <w:rStyle w:val="IndexLink"/>
                <w:rFonts w:cs="Times New Roman" w:ascii="Times New Roman" w:hAnsi="Times New Roman"/>
              </w:rPr>
              <w:tab/>
              <w:t>31</w:t>
            </w:r>
          </w:hyperlink>
        </w:p>
        <w:p>
          <w:pPr>
            <w:pStyle w:val="Contents2"/>
            <w:tabs>
              <w:tab w:val="clear" w:pos="708"/>
              <w:tab w:val="right" w:pos="9062" w:leader="dot"/>
            </w:tabs>
            <w:rPr>
              <w:b w:val="false"/>
              <w:b w:val="false"/>
              <w:lang w:val="en-US" w:eastAsia="en-US"/>
            </w:rPr>
          </w:pPr>
          <w:hyperlink w:anchor="__RefHeading___Toc166081769">
            <w:r>
              <w:rPr>
                <w:rStyle w:val="IndexLink"/>
                <w:lang w:val="en-US" w:eastAsia="en-US"/>
              </w:rPr>
              <w:t>5.1  Fazit</w:t>
              <w:tab/>
              <w:t>31</w:t>
            </w:r>
          </w:hyperlink>
        </w:p>
        <w:p>
          <w:pPr>
            <w:pStyle w:val="Contents2"/>
            <w:tabs>
              <w:tab w:val="clear" w:pos="708"/>
              <w:tab w:val="right" w:pos="9062" w:leader="dot"/>
            </w:tabs>
            <w:rPr>
              <w:b w:val="false"/>
              <w:b w:val="false"/>
              <w:lang w:val="en-US" w:eastAsia="en-US"/>
            </w:rPr>
          </w:pPr>
          <w:hyperlink w:anchor="__RefHeading___Toc166081770">
            <w:r>
              <w:rPr>
                <w:rStyle w:val="IndexLink"/>
                <w:lang w:val="en-US" w:eastAsia="en-US"/>
              </w:rPr>
              <w:t>5.2 Empfehlungen</w:t>
              <w:tab/>
              <w:t>32</w:t>
            </w:r>
          </w:hyperlink>
        </w:p>
        <w:p>
          <w:pPr>
            <w:pStyle w:val="Contents2"/>
            <w:tabs>
              <w:tab w:val="clear" w:pos="708"/>
              <w:tab w:val="right" w:pos="9062" w:leader="dot"/>
            </w:tabs>
            <w:rPr>
              <w:b w:val="false"/>
              <w:b w:val="false"/>
              <w:lang w:val="en-US" w:eastAsia="en-US"/>
            </w:rPr>
          </w:pPr>
          <w:hyperlink w:anchor="__RefHeading___Toc166081771">
            <w:r>
              <w:rPr>
                <w:rStyle w:val="IndexLink"/>
                <w:lang w:val="en-US" w:eastAsia="en-US"/>
              </w:rPr>
              <w:t>Abschiebung, Massen- und kollektive Ausweisungen</w:t>
              <w:tab/>
              <w:t>32</w:t>
            </w:r>
          </w:hyperlink>
        </w:p>
        <w:p>
          <w:pPr>
            <w:pStyle w:val="Contents2"/>
            <w:tabs>
              <w:tab w:val="clear" w:pos="708"/>
              <w:tab w:val="right" w:pos="9062" w:leader="dot"/>
            </w:tabs>
            <w:rPr>
              <w:b w:val="false"/>
              <w:b w:val="false"/>
              <w:lang w:val="en-US" w:eastAsia="en-US"/>
            </w:rPr>
          </w:pPr>
          <w:hyperlink w:anchor="__RefHeading___Toc166081772">
            <w:r>
              <w:rPr>
                <w:rStyle w:val="IndexLink"/>
                <w:lang w:val="en-US" w:eastAsia="en-US"/>
              </w:rPr>
              <w:t>Nationalität und Registrierung von Geburten</w:t>
              <w:tab/>
              <w:t>33</w:t>
            </w:r>
          </w:hyperlink>
        </w:p>
        <w:p>
          <w:pPr>
            <w:pStyle w:val="Contents2"/>
            <w:tabs>
              <w:tab w:val="clear" w:pos="708"/>
              <w:tab w:val="right" w:pos="9062" w:leader="dot"/>
            </w:tabs>
            <w:rPr>
              <w:lang w:val="en-US" w:eastAsia="en-US"/>
            </w:rPr>
          </w:pPr>
          <w:hyperlink w:anchor="__RefHeading___Toc166081773">
            <w:r>
              <w:rPr>
                <w:rStyle w:val="IndexLink"/>
                <w:b w:val="false"/>
                <w:lang w:val="en-US" w:eastAsia="en-US"/>
              </w:rPr>
              <w:t>Allgemeine Empfehlungen</w:t>
              <w:tab/>
              <w:t>34</w:t>
            </w:r>
          </w:hyperlink>
          <w:r>
            <w:rPr>
              <w:rStyle w:val="IndexLink"/>
              <w:b w:val="false"/>
              <w:lang w:val="en-US" w:eastAsia="en-US"/>
            </w:rPr>
            <w:fldChar w:fldCharType="end"/>
          </w:r>
        </w:p>
      </w:sdtContent>
    </w:sdt>
    <w:p>
      <w:pPr>
        <w:pStyle w:val="Heading1"/>
        <w:rPr>
          <w:rFonts w:ascii="Times New Roman" w:hAnsi="Times New Roman" w:cs="Times New Roman"/>
          <w:b/>
          <w:b/>
          <w:bCs/>
          <w:i w:val="false"/>
          <w:i w:val="false"/>
          <w:iCs w:val="false"/>
          <w:sz w:val="28"/>
          <w:lang w:val="en-GB" w:eastAsia="en-US"/>
        </w:rPr>
      </w:pPr>
      <w:r>
        <w:rPr>
          <w:rFonts w:cs="Times New Roman" w:ascii="Times New Roman" w:hAnsi="Times New Roman"/>
          <w:b/>
          <w:bCs/>
          <w:i w:val="false"/>
          <w:iCs w:val="false"/>
          <w:sz w:val="28"/>
          <w:lang w:val="en-GB" w:eastAsia="en-US"/>
        </w:rPr>
      </w:r>
    </w:p>
    <w:p>
      <w:pPr>
        <w:pStyle w:val="Heading1"/>
        <w:rPr>
          <w:rFonts w:ascii="Times New Roman" w:hAnsi="Times New Roman" w:cs="Times New Roman"/>
          <w:b/>
          <w:b/>
          <w:bCs/>
          <w:i w:val="false"/>
          <w:i w:val="false"/>
          <w:iCs w:val="false"/>
          <w:sz w:val="28"/>
          <w:lang w:val="en-GB" w:eastAsia="en-US"/>
        </w:rPr>
      </w:pPr>
      <w:r>
        <w:rPr>
          <w:rFonts w:cs="Times New Roman" w:ascii="Times New Roman" w:hAnsi="Times New Roman"/>
          <w:b/>
          <w:bCs/>
          <w:i w:val="false"/>
          <w:iCs w:val="false"/>
          <w:sz w:val="28"/>
          <w:lang w:val="en-GB" w:eastAsia="en-US"/>
        </w:rPr>
      </w:r>
      <w:r>
        <w:br w:type="page"/>
      </w:r>
    </w:p>
    <w:p>
      <w:pPr>
        <w:pStyle w:val="Heading1"/>
        <w:rPr>
          <w:rFonts w:ascii="Times New Roman" w:hAnsi="Times New Roman" w:cs="Times New Roman"/>
          <w:b/>
          <w:b/>
          <w:bCs/>
          <w:i w:val="false"/>
          <w:i w:val="false"/>
          <w:iCs w:val="false"/>
          <w:sz w:val="28"/>
          <w:lang w:val="en-GB" w:eastAsia="en-US"/>
        </w:rPr>
      </w:pPr>
      <w:bookmarkStart w:id="0" w:name="__RefHeading___Toc166081757"/>
      <w:bookmarkEnd w:id="0"/>
      <w:r>
        <w:rPr>
          <w:rFonts w:cs="Times New Roman" w:ascii="Times New Roman" w:hAnsi="Times New Roman"/>
          <w:b/>
          <w:bCs/>
          <w:i w:val="false"/>
          <w:iCs w:val="false"/>
          <w:sz w:val="28"/>
          <w:lang w:val="en-GB" w:eastAsia="en-US"/>
        </w:rPr>
        <w:t>1. Einleitung</w:t>
      </w:r>
    </w:p>
    <w:p>
      <w:pPr>
        <w:pStyle w:val="BodytextCharChar"/>
        <w:rPr>
          <w:rFonts w:ascii="Times New Roman" w:hAnsi="Times New Roman" w:cs="Times New Roman"/>
          <w:b/>
          <w:b/>
          <w:bCs/>
          <w:i/>
          <w:i/>
          <w:iCs/>
          <w:sz w:val="24"/>
          <w:lang w:val="en-US" w:eastAsia="en-US"/>
        </w:rPr>
      </w:pPr>
      <w:r>
        <w:rPr>
          <w:rFonts w:cs="Times New Roman"/>
          <w:b/>
          <w:bCs/>
          <w:i/>
          <w:iCs/>
          <w:sz w:val="24"/>
          <w:lang w:val="en-US" w:eastAsia="en-US"/>
        </w:rPr>
      </w:r>
    </w:p>
    <w:p>
      <w:pPr>
        <w:pStyle w:val="BodytextCharChar"/>
        <w:rPr>
          <w:lang w:val="de-DE"/>
        </w:rPr>
      </w:pPr>
      <w:r>
        <w:rPr/>
        <w:drawing>
          <wp:inline distT="0" distB="0" distL="0" distR="0">
            <wp:extent cx="5537835" cy="3600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5537835" cy="3600450"/>
                    </a:xfrm>
                    <a:prstGeom prst="rect">
                      <a:avLst/>
                    </a:prstGeom>
                  </pic:spPr>
                </pic:pic>
              </a:graphicData>
            </a:graphic>
          </wp:inline>
        </w:drawing>
      </w:r>
    </w:p>
    <w:p>
      <w:pPr>
        <w:pStyle w:val="BodytextCharChar"/>
        <w:rPr>
          <w:sz w:val="24"/>
          <w:lang w:val="en-US" w:eastAsia="en-US"/>
        </w:rPr>
      </w:pPr>
      <w:r>
        <w:rPr>
          <w:b/>
          <w:bCs/>
          <w:sz w:val="18"/>
          <w:szCs w:val="18"/>
          <w:lang w:val="de-DE"/>
        </w:rPr>
        <w:t>Ein</w:t>
      </w:r>
      <w:r>
        <w:rPr>
          <w:b/>
          <w:bCs/>
          <w:sz w:val="18"/>
          <w:szCs w:val="18"/>
        </w:rPr>
        <w:t xml:space="preserve"> Junge haitianischer Herkunft in batey 6. Juni 2006. ©AI</w:t>
      </w:r>
    </w:p>
    <w:p>
      <w:pPr>
        <w:pStyle w:val="BodytextCharChar"/>
        <w:rPr>
          <w:sz w:val="24"/>
          <w:lang w:val="en-US" w:eastAsia="en-US"/>
        </w:rPr>
      </w:pPr>
      <w:r>
        <w:rPr/>
        <w:t>“</w:t>
      </w:r>
      <w:r>
        <w:rPr>
          <w:i/>
          <w:iCs/>
          <w:szCs w:val="20"/>
        </w:rPr>
        <w:t xml:space="preserve">We came here as migrants because we couldn’t make a living in Haiti. We came looking for a better life but we didn’t find it. Here we are suffering a lot; we are having a hard time in this area, in this country, particularly in the </w:t>
      </w:r>
      <w:r>
        <w:rPr>
          <w:iCs/>
          <w:szCs w:val="20"/>
        </w:rPr>
        <w:t>finca</w:t>
      </w:r>
      <w:r>
        <w:rPr>
          <w:i/>
          <w:iCs/>
          <w:szCs w:val="20"/>
        </w:rPr>
        <w:t xml:space="preserve"> [agricultural estate] where we work.”</w:t>
      </w:r>
    </w:p>
    <w:p>
      <w:pPr>
        <w:pStyle w:val="BodytextCharChar"/>
        <w:rPr>
          <w:sz w:val="24"/>
          <w:lang w:val="en-US" w:eastAsia="en-US"/>
        </w:rPr>
      </w:pPr>
      <w:r>
        <w:rPr>
          <w:sz w:val="24"/>
          <w:lang w:val="en-US" w:eastAsia="en-US"/>
        </w:rPr>
      </w:r>
    </w:p>
    <w:p>
      <w:pPr>
        <w:pStyle w:val="BodytextCharChar"/>
        <w:rPr>
          <w:sz w:val="24"/>
          <w:lang w:val="de-DE" w:eastAsia="en-US"/>
        </w:rPr>
      </w:pPr>
      <w:r>
        <w:rPr>
          <w:sz w:val="24"/>
          <w:lang w:val="de-DE" w:eastAsia="en-US"/>
        </w:rPr>
        <w:t>In der Dominikanischen Republik, wie in vielen anderen Ländern, ist die Präsenz von Migranten Thema vieler öffentlicher und politischer Debatten. Durch die verzerrte und irreführende Darstellung von Migranten, insbesondere haitianischer Migrantenarbeiter, durch dominikanische Medien werden diese zum Teil dramatisiert.</w:t>
      </w:r>
    </w:p>
    <w:p>
      <w:pPr>
        <w:pStyle w:val="BodytextCharChar"/>
        <w:rPr/>
      </w:pPr>
      <w:r>
        <w:rPr>
          <w:sz w:val="24"/>
          <w:lang w:val="de-DE" w:eastAsia="en-US"/>
        </w:rPr>
        <w:t>Seit Jahrzehnten verlassen Haitianer ihr Land, auf der Flucht vor politischer Verfolgung und wirtschaftlicher Not. Viele wanderten nach Nordamerika und Europa aus oder flüchteten dorthin, aber die große Mehrheit überschritt die Grenze zur Dominikanischen Republik auf der Suche nach besseren Chancen. Seit den 1920er Jahren kommen haitianische Migrantenarbeiter, zumeist Männer, als Saisonarbeiter für die Zuckerindustrie in die Dominikanische Republik. Private und nationalisierte Zuckerplantagen sind abhängig von der großen Anzahl haitianischer Arbeiter, denen lächerlich geringe Löhne gezahlt werden und die miserablen Arbeitsbedingungen ausgesetzt sind, die von den meisten dominikanischen Arbeitskräfte nicht akzeptiert werden. Die Anzahl von Haitianern, die momentan in der Dominikanischen Republik leben, wird auf 500.000 bis 1.000.000 geschätzt; akkurate offizielle Zahlen gibt es nicht.</w:t>
      </w:r>
      <w:r>
        <w:rPr>
          <w:rStyle w:val="FootnoteCharacters"/>
          <w:rStyle w:val="FootnoteAnchor"/>
          <w:lang w:val="de-DE" w:eastAsia="en-US"/>
        </w:rPr>
        <w:footnoteReference w:id="2"/>
      </w:r>
      <w:r>
        <w:rPr>
          <w:sz w:val="24"/>
          <w:lang w:val="de-DE" w:eastAsia="en-US"/>
        </w:rPr>
        <w:t xml:space="preserve"> Die meisten kamen vor einigen Jahren, als die Zuckerindustrie jedes Jahr tausende von Arbeitern brauchte. Trotz des Einbruchs im Zuckersektor in den 1980er Jahren hielt der Fluss haitianischer Migranten in die Dominikanische Republik unvermindert an, da sich andere Sektoren der dominikanischen Wirtschaft langsam öffneten. Eine große Anzahl haitianischer Migrantenarbeiter ist noch immer im landwirtschaftlichen Bereich angestellt. Allerdings arbeiten sie heutzutage auch auf dem Bau, in der Touristenindustrie, in Hotels und Restaurants, in Industrieanlagen, die in Freihandelszonen nahe der Grenze zu Haiti errichtet wurden, und als Hausangestellte. Viele haitianische Migranten verdienen auch Geld, indem sie als Händler auf den Straßen der Hauptstadt Santo Domingo und in anderen großen Städten arbeiten.</w:t>
      </w:r>
    </w:p>
    <w:p>
      <w:pPr>
        <w:pStyle w:val="BodytextCharChar"/>
        <w:rPr>
          <w:sz w:val="24"/>
          <w:lang w:val="de-DE" w:eastAsia="en-US"/>
        </w:rPr>
      </w:pPr>
      <w:r>
        <w:rPr>
          <w:sz w:val="24"/>
          <w:lang w:val="de-DE" w:eastAsia="en-US"/>
        </w:rPr>
        <w:t>Haitianische Migrantenarbeiter und Dominikaner haitianischer Abstammung in der Dominikanischen Republik sehen sich Diskriminierungen aufgrund ihrer ethnischen Herkunft, Sprache und Nationalität ausgesetzt. Opfer, die Amnesty International bekannt sind, sind zumeist illegale und nicht erfasste Migrantenarbeiter, aber auch dominikanische Staatsangehörige haitianischer Abstammung, auch Kinder.</w:t>
      </w:r>
    </w:p>
    <w:p>
      <w:pPr>
        <w:pStyle w:val="BodytextCharChar"/>
        <w:rPr>
          <w:sz w:val="24"/>
          <w:lang w:val="de-DE" w:eastAsia="en-US"/>
        </w:rPr>
      </w:pPr>
      <w:r>
        <w:rPr>
          <w:sz w:val="24"/>
          <w:lang w:val="de-DE" w:eastAsia="en-US"/>
        </w:rPr>
        <w:t>Amnesty Internationals Untersuchungen zeigen, dass die Art, in der Gesetze und Richtlinien für Immigranten umgesetzt werden, nicht mit internationalen Menschenrechtsstandards übereinstimmen (siehe Sektion 2.3). Sie zeigen auch, dass illegal im Land lebende haitianische Migrantenarbeiter zwar am meisten gefährdet sind, Dominikaner haitianischer Abstammung und reguläre Migrantenarbeiter aber auch anhaltenden und weit verbreiteten Menschenrechtsverletzungen ausgesetzt sind. Die Gesetzgebung, die die Immigration und Bestimmungen zur Registrierung von Geburten reguliert, wird oft auf diskriminierende Art durch staatliche Angestellte umgesetzt. In einigen Fällen werden haitianische Migranten bei der Einwanderungsbehörde überproportional von Angestellten bei Ausweiskontrollen ausgewählt, was oft zu willkürlichen Verhaftungen, Misshandlungen und Massen- sowie Kollektivausweisungen nach Haiti führt. Dominikaner haitianischer Abstimmung sehen sich ebenfalls der Gefahr von Inhaftierungen und Ausweisungen ausgesetzt, da sich die Angestellten der Einwanderungsbehörde weigern, ihre Papiere anzuerkennen und behaupten, sie seien gefälscht. Amnesty International denkt weiterhin, dass durch die momentane Gesetzgebung und die diskriminierende Anwendung tausende dominikanische Kinder haitianischer Abstammung ihrer Rechte auf eine Reihe wirtschaftlicher, ziviler und politischer Rechte beraubt werden, wie die Zugehörigkeit zu einer Nationalität, Bildung, Sicherheit der Person und die Freiheit von Diskriminierung.</w:t>
      </w:r>
    </w:p>
    <w:p>
      <w:pPr>
        <w:pStyle w:val="BodytextCharChar"/>
        <w:rPr>
          <w:sz w:val="24"/>
          <w:lang w:val="de-DE" w:eastAsia="en-US"/>
        </w:rPr>
      </w:pPr>
      <w:r>
        <w:rPr>
          <w:sz w:val="24"/>
          <w:lang w:val="de-DE" w:eastAsia="en-US"/>
        </w:rPr>
      </w:r>
    </w:p>
    <w:p>
      <w:pPr>
        <w:pStyle w:val="BodytextCharChar"/>
        <w:rPr>
          <w:sz w:val="24"/>
          <w:lang w:val="de-DE" w:eastAsia="en-US"/>
        </w:rPr>
      </w:pPr>
      <w:r>
        <w:rPr>
          <w:sz w:val="24"/>
          <w:lang w:val="de-DE" w:eastAsia="en-US"/>
        </w:rPr>
        <mc:AlternateContent>
          <mc:Choice Requires="wpg">
            <w:drawing>
              <wp:anchor behindDoc="0" distT="0" distB="0" distL="114935" distR="114935" simplePos="0" locked="0" layoutInCell="0" allowOverlap="1" relativeHeight="38">
                <wp:simplePos x="0" y="0"/>
                <wp:positionH relativeFrom="column">
                  <wp:posOffset>241300</wp:posOffset>
                </wp:positionH>
                <wp:positionV relativeFrom="paragraph">
                  <wp:posOffset>-1896745</wp:posOffset>
                </wp:positionV>
                <wp:extent cx="5400040" cy="3105150"/>
                <wp:effectExtent l="0" t="0" r="0" b="0"/>
                <wp:wrapSquare wrapText="bothSides"/>
                <wp:docPr id="3" name=""/>
                <a:graphic xmlns:a="http://schemas.openxmlformats.org/drawingml/2006/main">
                  <a:graphicData uri="http://schemas.microsoft.com/office/word/2010/wordprocessingGroup">
                    <wpg:wgp>
                      <wpg:cNvGrpSpPr/>
                      <wpg:grpSpPr>
                        <a:xfrm>
                          <a:off x="0" y="0"/>
                          <a:ext cx="5400000" cy="3105000"/>
                          <a:chOff x="0" y="0"/>
                          <a:chExt cx="5400000" cy="3105000"/>
                        </a:xfrm>
                      </wpg:grpSpPr>
                      <pic:pic xmlns:pic="http://schemas.openxmlformats.org/drawingml/2006/picture">
                        <pic:nvPicPr>
                          <pic:cNvPr id="0" name="" descr=""/>
                          <pic:cNvPicPr/>
                        </pic:nvPicPr>
                        <pic:blipFill>
                          <a:blip r:embed="rId4"/>
                          <a:stretch/>
                        </pic:blipFill>
                        <pic:spPr>
                          <a:xfrm>
                            <a:off x="0" y="0"/>
                            <a:ext cx="5400000" cy="2769120"/>
                          </a:xfrm>
                          <a:prstGeom prst="rect">
                            <a:avLst/>
                          </a:prstGeom>
                          <a:ln w="0">
                            <a:noFill/>
                          </a:ln>
                        </pic:spPr>
                      </pic:pic>
                      <wps:wsp>
                        <wps:cNvSpPr txBox="1"/>
                        <wps:spPr>
                          <a:xfrm>
                            <a:off x="0" y="2762280"/>
                            <a:ext cx="5400000" cy="343080"/>
                          </a:xfrm>
                          <a:prstGeom prst="rect">
                            <a:avLst/>
                          </a:prstGeom>
                          <a:solidFill>
                            <a:srgbClr val="96afc8"/>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de-DE" w:bidi="ar-SA"/>
                                </w:rPr>
                                <w:t xml:space="preserve">Haitianische Arbeitsmigranten erreichen eine Zuckerrohrplantage in der Region Los Llanos zur Ernte.. </w:t>
                              </w:r>
                            </w:p>
                            <w:p>
                              <w:pPr>
                                <w:overflowPunct w:val="false"/>
                                <w:bidi w:val="0"/>
                                <w:rPr/>
                              </w:pPr>
                              <w:r>
                                <w:rPr>
                                  <w:kern w:val="2"/>
                                  <w:sz w:val="18"/>
                                  <w:szCs w:val="24"/>
                                  <w:rFonts w:ascii="Times New Roman" w:hAnsi="Times New Roman" w:eastAsia="Times New Roman" w:cs="Times New Roman"/>
                                  <w:color w:val="auto"/>
                                  <w:lang w:val="de-DE" w:bidi="ar-SA"/>
                                </w:rPr>
                                <w:t>© Private</w:t>
                              </w:r>
                            </w:p>
                          </w:txbxContent>
                        </wps:txbx>
                        <wps:bodyPr wrap="square" anchor="t">
                          <a:noAutofit/>
                        </wps:bodyPr>
                      </wps:wsp>
                    </wpg:wgp>
                  </a:graphicData>
                </a:graphic>
              </wp:anchor>
            </w:drawing>
          </mc:Choice>
          <mc:Fallback>
            <w:pict>
              <v:group id="shape_0" style="position:absolute;margin-left:19pt;margin-top:-149.35pt;width:425.2pt;height:244.5pt" coordorigin="380,-2987" coordsize="8504,4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2987;width:8503;height:436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96afc8" stroked="f" o:allowincell="f" style="position:absolute;left:380;top:1363;width:8503;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 xml:space="preserve">Haitianische Arbeitsmigranten erreichen eine Zuckerrohrplantage in der Region Los Llanos zur Ernte.. </w:t>
                        </w:r>
                      </w:p>
                      <w:p>
                        <w:pPr>
                          <w:overflowPunct w:val="false"/>
                          <w:bidi w:val="0"/>
                          <w:rPr/>
                        </w:pPr>
                        <w:r>
                          <w:rPr>
                            <w:kern w:val="2"/>
                            <w:sz w:val="18"/>
                            <w:szCs w:val="24"/>
                            <w:rFonts w:ascii="Times New Roman" w:hAnsi="Times New Roman" w:eastAsia="Times New Roman" w:cs="Times New Roman"/>
                            <w:color w:val="auto"/>
                            <w:lang w:val="de-DE" w:bidi="ar-SA"/>
                          </w:rPr>
                          <w:t>© Private</w:t>
                        </w:r>
                      </w:p>
                    </w:txbxContent>
                  </v:textbox>
                  <v:fill o:detectmouseclick="t" type="solid" color2="#695037"/>
                  <v:stroke color="#3465a4" joinstyle="round" endcap="flat"/>
                  <w10:wrap type="square"/>
                </v:shape>
              </v:group>
            </w:pict>
          </mc:Fallback>
        </mc:AlternateContent>
      </w:r>
    </w:p>
    <w:p>
      <w:pPr>
        <w:pStyle w:val="BodytextCharChar"/>
        <w:rPr>
          <w:sz w:val="24"/>
          <w:lang w:val="de-DE" w:eastAsia="en-US"/>
        </w:rPr>
      </w:pPr>
      <w:r>
        <w:rPr>
          <w:sz w:val="24"/>
          <w:lang w:val="de-DE" w:eastAsia="en-US"/>
        </w:rPr>
        <w:t>Dieser Bericht führt Amnesty Internationals momentane Menschenrechtsbedenken bezüglich Diskriminierung, Rassismus und Ausländerfeindlichkeit gegen haitianische Migrantenarbeiter in der Dominikanischen Republik auf. Er untersucht die momentane Praxis von Kollektivausweisungen und dem Fehlen festgelegter Verfahren in solchen Fällen. Kapitel vier untersucht die dominikanische Gesetzgebung in Bezug auf das Recht, einer Nationalität anzugehören. Er betont die administrativen Hürden und diskriminierenden Praktiken, denen sich tausende von Dominikanern haitianischer Abstammung ausgesetzt sehen, wenn sie eine Geburtsurkunde beantragen, ein unentbehrliches Dokument für das Erlangen der dominikanischen Nationalität. Der Bericht endet mit den Schlussfolgerungen Amnesty Internationals und Empfehlungen an die dominikanischen Behörden bei den Maßnahmen, die die Regierung ergreifen sollte, um den Respekt, den Schutz und die Erfüllung der Rechte von haitianischen Migrantenarbeitern und Dominikanern haitianischer Abstammung in der Dominikanischen Republik zu verbessern.</w:t>
      </w:r>
    </w:p>
    <w:p>
      <w:pPr>
        <w:pStyle w:val="BodytextCharChar"/>
        <w:rPr>
          <w:sz w:val="24"/>
          <w:lang w:val="de-DE" w:eastAsia="en-US"/>
        </w:rPr>
      </w:pPr>
      <w:r>
        <w:rPr>
          <w:sz w:val="24"/>
          <w:lang w:val="de-DE" w:eastAsia="en-US"/>
        </w:rPr>
      </w:r>
    </w:p>
    <w:p>
      <w:pPr>
        <w:pStyle w:val="Heading1"/>
        <w:rPr>
          <w:rFonts w:ascii="Times New Roman" w:hAnsi="Times New Roman" w:cs="Times New Roman"/>
          <w:b/>
          <w:b/>
          <w:bCs/>
          <w:i w:val="false"/>
          <w:i w:val="false"/>
          <w:iCs w:val="false"/>
          <w:sz w:val="28"/>
          <w:lang w:val="en-US" w:eastAsia="en-US"/>
        </w:rPr>
      </w:pPr>
      <w:bookmarkStart w:id="1" w:name="__RefHeading___Toc166081758"/>
      <w:bookmarkEnd w:id="1"/>
      <w:r>
        <w:rPr>
          <w:rFonts w:cs="Times New Roman" w:ascii="Times New Roman" w:hAnsi="Times New Roman"/>
          <w:b/>
          <w:bCs/>
          <w:i w:val="false"/>
          <w:iCs w:val="false"/>
          <w:sz w:val="28"/>
          <w:lang w:val="en-US" w:eastAsia="en-US"/>
        </w:rPr>
        <w:t>2. Hintergrund</w:t>
      </w:r>
    </w:p>
    <w:p>
      <w:pPr>
        <w:pStyle w:val="BodytextCharChar"/>
        <w:rPr>
          <w:rFonts w:ascii="Times New Roman" w:hAnsi="Times New Roman" w:cs="Times New Roman"/>
          <w:b/>
          <w:b/>
          <w:bCs/>
          <w:i/>
          <w:i/>
          <w:iCs/>
          <w:sz w:val="24"/>
          <w:lang w:val="de-DE" w:eastAsia="en-US"/>
        </w:rPr>
      </w:pPr>
      <w:r>
        <w:rPr>
          <w:rFonts w:cs="Times New Roman"/>
          <w:b/>
          <w:bCs/>
          <w:i/>
          <w:iCs/>
          <w:sz w:val="24"/>
          <w:lang w:val="de-DE" w:eastAsia="en-US"/>
        </w:rPr>
      </w:r>
    </w:p>
    <w:p>
      <w:pPr>
        <w:pStyle w:val="BodytextCharChar"/>
        <w:rPr>
          <w:sz w:val="24"/>
          <w:lang w:val="de-DE" w:eastAsia="en-US"/>
        </w:rPr>
      </w:pPr>
      <w:r>
        <w:rPr>
          <w:sz w:val="24"/>
          <w:lang w:val="de-DE" w:eastAsia="en-US"/>
        </w:rPr>
        <w:t>Die schlimmen wirtschaftlichen Bedingungen, die in Haiti noch immer andauern, sowie die politischen Unruhen, die das Land charakterisieren, tragen zur anhaltenden Auswanderung in die Dominikanische Republik bei.</w:t>
      </w:r>
    </w:p>
    <w:p>
      <w:pPr>
        <w:pStyle w:val="BodytextCharChar"/>
        <w:rPr>
          <w:sz w:val="24"/>
          <w:lang w:val="de-DE" w:eastAsia="en-US"/>
        </w:rPr>
      </w:pPr>
      <w:r>
        <w:rPr>
          <w:sz w:val="24"/>
          <w:lang w:val="de-DE" w:eastAsia="en-US"/>
        </w:rPr>
      </w:r>
    </w:p>
    <w:p>
      <w:pPr>
        <w:pStyle w:val="BodytextCharChar"/>
        <w:rPr>
          <w:sz w:val="24"/>
          <w:lang w:val="de-DE" w:eastAsia="en-US"/>
        </w:rPr>
      </w:pPr>
      <w:r>
        <w:rPr>
          <w:sz w:val="24"/>
          <w:lang w:val="de-DE" w:eastAsia="en-US"/>
        </w:rPr>
        <mc:AlternateContent>
          <mc:Choice Requires="wpg">
            <w:drawing>
              <wp:anchor behindDoc="1" distT="0" distB="215900" distL="114935" distR="252095" simplePos="0" locked="0" layoutInCell="0" allowOverlap="1" relativeHeight="37">
                <wp:simplePos x="0" y="0"/>
                <wp:positionH relativeFrom="column">
                  <wp:posOffset>241300</wp:posOffset>
                </wp:positionH>
                <wp:positionV relativeFrom="paragraph">
                  <wp:posOffset>-4607560</wp:posOffset>
                </wp:positionV>
                <wp:extent cx="2715260" cy="6445250"/>
                <wp:effectExtent l="0" t="0" r="0" b="0"/>
                <wp:wrapSquare wrapText="bothSides"/>
                <wp:docPr id="4" name=""/>
                <a:graphic xmlns:a="http://schemas.openxmlformats.org/drawingml/2006/main">
                  <a:graphicData uri="http://schemas.microsoft.com/office/word/2010/wordprocessingGroup">
                    <wpg:wgp>
                      <wpg:cNvGrpSpPr/>
                      <wpg:grpSpPr>
                        <a:xfrm>
                          <a:off x="0" y="0"/>
                          <a:ext cx="2715120" cy="6445080"/>
                          <a:chOff x="0" y="0"/>
                          <a:chExt cx="2715120" cy="6445080"/>
                        </a:xfrm>
                      </wpg:grpSpPr>
                      <pic:pic xmlns:pic="http://schemas.openxmlformats.org/drawingml/2006/picture">
                        <pic:nvPicPr>
                          <pic:cNvPr id="1" name="" descr=""/>
                          <pic:cNvPicPr/>
                        </pic:nvPicPr>
                        <pic:blipFill>
                          <a:blip r:embed="rId6"/>
                          <a:stretch/>
                        </pic:blipFill>
                        <pic:spPr>
                          <a:xfrm>
                            <a:off x="720" y="0"/>
                            <a:ext cx="2714760" cy="5615280"/>
                          </a:xfrm>
                          <a:prstGeom prst="rect">
                            <a:avLst/>
                          </a:prstGeom>
                          <a:ln w="0">
                            <a:noFill/>
                          </a:ln>
                        </pic:spPr>
                      </pic:pic>
                      <wps:wsp>
                        <wps:cNvSpPr txBox="1"/>
                        <wps:spPr>
                          <a:xfrm>
                            <a:off x="0" y="5600160"/>
                            <a:ext cx="2714760" cy="845280"/>
                          </a:xfrm>
                          <a:prstGeom prst="rect">
                            <a:avLst/>
                          </a:prstGeom>
                          <a:solidFill>
                            <a:srgbClr val="96afc8"/>
                          </a:solidFill>
                          <a:ln w="0">
                            <a:noFill/>
                          </a:ln>
                        </wps:spPr>
                        <wps:txbx>
                          <w:txbxContent>
                            <w:p>
                              <w:pPr>
                                <w:overflowPunct w:val="false"/>
                                <w:bidi w:val="0"/>
                                <w:spacing w:before="120" w:after="120"/>
                                <w:rPr/>
                              </w:pPr>
                              <w:r>
                                <w:rPr>
                                  <w:kern w:val="2"/>
                                  <w:sz w:val="18"/>
                                  <w:b w:val="false"/>
                                  <w:szCs w:val="18"/>
                                  <w:bCs w:val="false"/>
                                  <w:rFonts w:ascii="Times New Roman" w:hAnsi="Times New Roman" w:eastAsia="Times New Roman" w:cs="Times New Roman"/>
                                  <w:color w:val="auto"/>
                                  <w:lang w:val="de-DE" w:bidi="ar-SA"/>
                                </w:rPr>
                                <w:t xml:space="preserve">Ein haitianischer Arbeitsmigrant, der in einem batey in der Region Los Llanos lebt, Juni 2006. Die Lebensbedingungen in den </w:t>
                              </w:r>
                              <w:r>
                                <w:rPr>
                                  <w:kern w:val="2"/>
                                  <w:sz w:val="18"/>
                                  <w:b w:val="false"/>
                                  <w:szCs w:val="18"/>
                                  <w:bCs w:val="false"/>
                                  <w:i/>
                                  <w:iCs/>
                                  <w:rFonts w:ascii="Times New Roman" w:hAnsi="Times New Roman" w:eastAsia="Times New Roman" w:cs="Times New Roman"/>
                                  <w:color w:val="auto"/>
                                  <w:lang w:val="de-DE" w:bidi="ar-SA"/>
                                </w:rPr>
                                <w:t>bateyes</w:t>
                              </w:r>
                              <w:r>
                                <w:rPr>
                                  <w:kern w:val="2"/>
                                  <w:sz w:val="18"/>
                                  <w:b w:val="false"/>
                                  <w:szCs w:val="18"/>
                                  <w:bCs w:val="false"/>
                                  <w:rFonts w:ascii="Times New Roman" w:hAnsi="Times New Roman" w:eastAsia="Times New Roman" w:cs="Times New Roman"/>
                                  <w:color w:val="auto"/>
                                  <w:lang w:val="de-DE" w:bidi="ar-SA"/>
                                </w:rPr>
                                <w:t xml:space="preserve"> sind oft entsetzlich, ohne fließendes Wasser und Sanitäre Einrichtungen und mit sehr begrenztem Zugang zu medizinischer Versorgung. </w:t>
                              </w:r>
                              <w:r>
                                <w:rPr>
                                  <w:kern w:val="2"/>
                                  <w:sz w:val="18"/>
                                  <w:b w:val="false"/>
                                  <w:szCs w:val="18"/>
                                  <w:bCs w:val="false"/>
                                  <w:rFonts w:ascii="Times New Roman" w:hAnsi="Times New Roman" w:eastAsia="Times New Roman" w:cs="Times New Roman"/>
                                  <w:color w:val="auto"/>
                                  <w:lang w:bidi="ar-SA" w:val="en-GB"/>
                                </w:rPr>
                                <w:t>© AI</w:t>
                              </w:r>
                            </w:p>
                          </w:txbxContent>
                        </wps:txbx>
                        <wps:bodyPr wrap="square" anchor="t">
                          <a:noAutofit/>
                        </wps:bodyPr>
                      </wps:wsp>
                    </wpg:wgp>
                  </a:graphicData>
                </a:graphic>
              </wp:anchor>
            </w:drawing>
          </mc:Choice>
          <mc:Fallback>
            <w:pict>
              <v:group id="shape_0" style="position:absolute;margin-left:19pt;margin-top:-362.8pt;width:213.8pt;height:507.5pt" coordorigin="380,-7256" coordsize="4276,10150">
                <v:shape id="shape_0" stroked="f" o:allowincell="f" style="position:absolute;left:381;top:-7256;width:4274;height:8842;mso-wrap-style:none;v-text-anchor:middle" type="_x0000_t75">
                  <v:imagedata r:id="rId7" o:detectmouseclick="t"/>
                  <v:stroke color="#3465a4" joinstyle="round" endcap="flat"/>
                  <w10:wrap type="square"/>
                </v:shape>
                <v:shape id="shape_0" fillcolor="#96afc8" stroked="f" o:allowincell="f" style="position:absolute;left:380;top:1563;width:4274;height:1330;mso-wrap-style:square;v-text-anchor:top" type="_x0000_t202">
                  <v:textbox>
                    <w:txbxContent>
                      <w:p>
                        <w:pPr>
                          <w:overflowPunct w:val="false"/>
                          <w:bidi w:val="0"/>
                          <w:spacing w:before="120" w:after="120"/>
                          <w:rPr/>
                        </w:pPr>
                        <w:r>
                          <w:rPr>
                            <w:kern w:val="2"/>
                            <w:sz w:val="18"/>
                            <w:b w:val="false"/>
                            <w:szCs w:val="18"/>
                            <w:bCs w:val="false"/>
                            <w:rFonts w:ascii="Times New Roman" w:hAnsi="Times New Roman" w:eastAsia="Times New Roman" w:cs="Times New Roman"/>
                            <w:color w:val="auto"/>
                            <w:lang w:val="de-DE" w:bidi="ar-SA"/>
                          </w:rPr>
                          <w:t xml:space="preserve">Ein haitianischer Arbeitsmigrant, der in einem batey in der Region Los Llanos lebt, Juni 2006. Die Lebensbedingungen in den </w:t>
                        </w:r>
                        <w:r>
                          <w:rPr>
                            <w:kern w:val="2"/>
                            <w:sz w:val="18"/>
                            <w:b w:val="false"/>
                            <w:szCs w:val="18"/>
                            <w:bCs w:val="false"/>
                            <w:i/>
                            <w:iCs/>
                            <w:rFonts w:ascii="Times New Roman" w:hAnsi="Times New Roman" w:eastAsia="Times New Roman" w:cs="Times New Roman"/>
                            <w:color w:val="auto"/>
                            <w:lang w:val="de-DE" w:bidi="ar-SA"/>
                          </w:rPr>
                          <w:t>bateyes</w:t>
                        </w:r>
                        <w:r>
                          <w:rPr>
                            <w:kern w:val="2"/>
                            <w:sz w:val="18"/>
                            <w:b w:val="false"/>
                            <w:szCs w:val="18"/>
                            <w:bCs w:val="false"/>
                            <w:rFonts w:ascii="Times New Roman" w:hAnsi="Times New Roman" w:eastAsia="Times New Roman" w:cs="Times New Roman"/>
                            <w:color w:val="auto"/>
                            <w:lang w:val="de-DE" w:bidi="ar-SA"/>
                          </w:rPr>
                          <w:t xml:space="preserve"> sind oft entsetzlich, ohne fließendes Wasser und Sanitäre Einrichtungen und mit sehr begrenztem Zugang zu medizinischer Versorgung. </w:t>
                        </w:r>
                        <w:r>
                          <w:rPr>
                            <w:kern w:val="2"/>
                            <w:sz w:val="18"/>
                            <w:b w:val="false"/>
                            <w:szCs w:val="18"/>
                            <w:bCs w:val="false"/>
                            <w:rFonts w:ascii="Times New Roman" w:hAnsi="Times New Roman" w:eastAsia="Times New Roman" w:cs="Times New Roman"/>
                            <w:color w:val="auto"/>
                            <w:lang w:bidi="ar-SA" w:val="en-GB"/>
                          </w:rPr>
                          <w:t>© AI</w:t>
                        </w:r>
                      </w:p>
                    </w:txbxContent>
                  </v:textbox>
                  <v:fill o:detectmouseclick="t" type="solid" color2="#695037"/>
                  <v:stroke color="#3465a4" joinstyle="round" endcap="flat"/>
                  <w10:wrap type="square"/>
                </v:shape>
              </v:group>
            </w:pict>
          </mc:Fallback>
        </mc:AlternateContent>
      </w:r>
    </w:p>
    <w:p>
      <w:pPr>
        <w:pStyle w:val="BodytextCharChar"/>
        <w:rPr>
          <w:sz w:val="24"/>
          <w:lang w:val="de-DE" w:eastAsia="en-US"/>
        </w:rPr>
      </w:pPr>
      <w:r>
        <w:rPr>
          <w:sz w:val="24"/>
          <w:lang w:val="de-DE" w:eastAsia="en-US"/>
        </w:rPr>
        <w:t xml:space="preserve">Bis zur Mitte der 1980er Jahre waren die meisten haitianischen Migrantenarbeiter als </w:t>
      </w:r>
      <w:r>
        <w:rPr>
          <w:i/>
          <w:iCs/>
          <w:sz w:val="24"/>
          <w:lang w:val="de-DE" w:eastAsia="en-US"/>
        </w:rPr>
        <w:t>braceros</w:t>
      </w:r>
      <w:r>
        <w:rPr>
          <w:sz w:val="24"/>
          <w:lang w:val="de-DE" w:eastAsia="en-US"/>
        </w:rPr>
        <w:t xml:space="preserve"> (Rohrschneider) für die Zuckerernte angestellt. Der dominikanische Staat, der zeitweise zwölf </w:t>
      </w:r>
      <w:r>
        <w:rPr>
          <w:i/>
          <w:iCs/>
          <w:sz w:val="24"/>
          <w:lang w:val="de-DE" w:eastAsia="en-US"/>
        </w:rPr>
        <w:t>ingenios</w:t>
      </w:r>
      <w:r>
        <w:rPr>
          <w:sz w:val="24"/>
          <w:lang w:val="de-DE" w:eastAsia="en-US"/>
        </w:rPr>
        <w:t xml:space="preserve"> betrieb (Anwesen mit Zuckerrohrplantagen und Mühlen), war der Hauptarbeitgeber für haitianische Migrantenarbeiter. Haitianische Arbeiter waren in ihrem eigenen Land durch ein bilaterales Abkommen zwischen den zwei Regierungen angestellt. Die Abkommen regelten die Vergütung für die </w:t>
      </w:r>
      <w:r>
        <w:rPr>
          <w:i/>
          <w:iCs/>
          <w:sz w:val="24"/>
          <w:lang w:val="de-DE" w:eastAsia="en-US"/>
        </w:rPr>
        <w:t>braceros</w:t>
      </w:r>
      <w:r>
        <w:rPr>
          <w:sz w:val="24"/>
          <w:lang w:val="de-DE" w:eastAsia="en-US"/>
        </w:rPr>
        <w:t xml:space="preserve"> sowie ihre Rückführung, wenn die Ernte vorbei war. Es regelte auch den Anteil, den die haitianische Regierung für jeden gelieferten haitianischen Arbeiter erhielt. 1986, als das letzte bilaterale Abkommen in Kraft war, erhielt die haitianische Regierung eine Zahlung von 2 Mio. US-Dollar für 19.000 braceros.</w:t>
      </w:r>
      <w:r>
        <w:rPr>
          <w:rStyle w:val="FootnoteCharacters"/>
          <w:rStyle w:val="FootnoteAnchor"/>
          <w:lang w:val="de-DE" w:eastAsia="en-US"/>
        </w:rPr>
        <w:footnoteReference w:id="3"/>
      </w:r>
    </w:p>
    <w:p>
      <w:pPr>
        <w:pStyle w:val="BodytextCharChar"/>
        <w:rPr/>
      </w:pPr>
      <w:r>
        <w:rPr>
          <w:sz w:val="24"/>
          <w:lang w:val="de-DE" w:eastAsia="en-US"/>
        </w:rPr>
        <w:t xml:space="preserve">Auf den Plantagen waren die </w:t>
      </w:r>
      <w:r>
        <w:rPr>
          <w:i/>
          <w:iCs/>
          <w:sz w:val="24"/>
          <w:lang w:val="de-DE" w:eastAsia="en-US"/>
        </w:rPr>
        <w:t>braceros</w:t>
      </w:r>
      <w:r>
        <w:rPr>
          <w:sz w:val="24"/>
          <w:lang w:val="de-DE" w:eastAsia="en-US"/>
        </w:rPr>
        <w:t xml:space="preserve"> und ihre Familienangehörigen, die sie begleiteten, in Barracken in Siedlungen namens </w:t>
      </w:r>
      <w:r>
        <w:rPr>
          <w:i/>
          <w:iCs/>
          <w:sz w:val="24"/>
          <w:lang w:val="de-DE" w:eastAsia="en-US"/>
        </w:rPr>
        <w:t>bateyes</w:t>
      </w:r>
      <w:r>
        <w:rPr>
          <w:sz w:val="24"/>
          <w:lang w:val="de-DE" w:eastAsia="en-US"/>
        </w:rPr>
        <w:t xml:space="preserve"> untergebracht. Mit der Zeit änderten die </w:t>
      </w:r>
      <w:r>
        <w:rPr>
          <w:i/>
          <w:iCs/>
          <w:sz w:val="24"/>
          <w:lang w:val="de-DE" w:eastAsia="en-US"/>
        </w:rPr>
        <w:t>bateyes</w:t>
      </w:r>
      <w:r>
        <w:rPr>
          <w:sz w:val="24"/>
          <w:lang w:val="de-DE" w:eastAsia="en-US"/>
        </w:rPr>
        <w:t xml:space="preserve"> ihren Zweck und wurden zu dauerhaften Gemeinden, da eine Vielzahl an </w:t>
      </w:r>
      <w:r>
        <w:rPr>
          <w:i/>
          <w:iCs/>
          <w:sz w:val="24"/>
          <w:lang w:val="de-DE" w:eastAsia="en-US"/>
        </w:rPr>
        <w:t>braceros</w:t>
      </w:r>
      <w:r>
        <w:rPr>
          <w:sz w:val="24"/>
          <w:lang w:val="de-DE" w:eastAsia="en-US"/>
        </w:rPr>
        <w:t xml:space="preserve"> dauerhaft von den Zuckerrohrfirmen angestellt wurden, um das ganze Jahr über Arbeiten zu verrichten – so wie roden, jäten und pflanzen – und andere Arbeiter, auch dominikanische Männder und Frauen, zogen ein. Die </w:t>
      </w:r>
      <w:r>
        <w:rPr>
          <w:i/>
          <w:iCs/>
          <w:sz w:val="24"/>
          <w:lang w:val="de-DE" w:eastAsia="en-US"/>
        </w:rPr>
        <w:t>bateyes</w:t>
      </w:r>
      <w:r>
        <w:rPr>
          <w:sz w:val="24"/>
          <w:lang w:val="de-DE" w:eastAsia="en-US"/>
        </w:rPr>
        <w:t xml:space="preserve"> wurden das Zuhause für Familien der ersten, zweiten und sogar dritten Generation von Dominikanern haitianischer Abstammung.</w:t>
      </w:r>
    </w:p>
    <w:p>
      <w:pPr>
        <w:pStyle w:val="BodytextCharChar"/>
        <w:rPr/>
      </w:pPr>
      <w:r>
        <w:rPr>
          <w:sz w:val="24"/>
          <w:lang w:val="de-DE" w:eastAsia="en-US"/>
        </w:rPr>
        <w:t xml:space="preserve">In der Dominikanischen Republik gibt es etwa 400 </w:t>
      </w:r>
      <w:r>
        <w:rPr>
          <w:i/>
          <w:iCs/>
          <w:sz w:val="24"/>
          <w:lang w:val="de-DE" w:eastAsia="en-US"/>
        </w:rPr>
        <w:t>bateyes</w:t>
      </w:r>
      <w:r>
        <w:rPr>
          <w:sz w:val="24"/>
          <w:lang w:val="de-DE" w:eastAsia="en-US"/>
        </w:rPr>
        <w:t xml:space="preserve">. Die Lebensbedingungen in den meisten von ihnen gehören zu den schlechtesten im Land. Zumeist haben diejenigen, die in </w:t>
      </w:r>
      <w:r>
        <w:rPr>
          <w:i/>
          <w:iCs/>
          <w:sz w:val="24"/>
          <w:lang w:val="de-DE" w:eastAsia="en-US"/>
        </w:rPr>
        <w:t>bateyes</w:t>
      </w:r>
      <w:r>
        <w:rPr>
          <w:sz w:val="24"/>
          <w:lang w:val="de-DE" w:eastAsia="en-US"/>
        </w:rPr>
        <w:t xml:space="preserve"> und anderen armen und marginalisierten Gemeinden in der Dominikanischen Republik leben, keinen Zugang zu den grundlegenden öffentlichen Dienstleistungen wie Gesundheitsversorgung, Bildung, fließendes Wasser und Abwasser.</w:t>
      </w:r>
    </w:p>
    <w:p>
      <w:pPr>
        <w:pStyle w:val="BodytextCharChar"/>
        <w:rPr/>
      </w:pPr>
      <w:r>
        <w:rPr>
          <w:sz w:val="24"/>
          <w:lang w:val="de-DE" w:eastAsia="en-US"/>
        </w:rPr>
        <w:t xml:space="preserve">Im Bericht des UN Entwicklungsprogramms (UNDP) von 2005 über die menschliche Entwicklung in der Dominikanischen Republik wird berichtet, dass 16 Prozent der </w:t>
      </w:r>
      <w:r>
        <w:rPr>
          <w:i/>
          <w:iCs/>
          <w:sz w:val="24"/>
          <w:lang w:val="de-DE" w:eastAsia="en-US"/>
        </w:rPr>
        <w:t>bateyes</w:t>
      </w:r>
      <w:r>
        <w:rPr>
          <w:sz w:val="24"/>
          <w:lang w:val="de-DE" w:eastAsia="en-US"/>
        </w:rPr>
        <w:t xml:space="preserve"> des Staatlichen Zuckkerats (Consejo Estatal del Azúcar) keine medizinische Hilfe erhalten, und nur sieben Prozent über eine Poliklinik oder eine umliegende Klinik verfügen. Zweiter Drittel der Bewohner von </w:t>
      </w:r>
      <w:r>
        <w:rPr>
          <w:i/>
          <w:iCs/>
          <w:sz w:val="24"/>
          <w:lang w:val="de-DE" w:eastAsia="en-US"/>
        </w:rPr>
        <w:t>bateyes</w:t>
      </w:r>
      <w:r>
        <w:rPr>
          <w:sz w:val="24"/>
          <w:lang w:val="de-DE" w:eastAsia="en-US"/>
        </w:rPr>
        <w:t xml:space="preserve"> haben keinen Zugang zu sanitären Einrichtungen und die Hälfte bezieht ihr Wasser direkt aus Flüssen.</w:t>
      </w:r>
      <w:r>
        <w:rPr>
          <w:rStyle w:val="FootnoteCharacters"/>
          <w:rStyle w:val="FootnoteAnchor"/>
          <w:lang w:val="de-DE" w:eastAsia="en-US"/>
        </w:rPr>
        <w:footnoteReference w:id="4"/>
      </w:r>
      <w:r>
        <w:rPr>
          <w:sz w:val="24"/>
          <w:lang w:val="de-DE" w:eastAsia="en-US"/>
        </w:rPr>
        <w:t xml:space="preserve"> Der UNDP-Bericht zeigt auch, dass fast ein Drittel der </w:t>
      </w:r>
      <w:r>
        <w:rPr>
          <w:i/>
          <w:iCs/>
          <w:sz w:val="24"/>
          <w:lang w:val="de-DE" w:eastAsia="en-US"/>
        </w:rPr>
        <w:t>bateyes</w:t>
      </w:r>
      <w:r>
        <w:rPr>
          <w:sz w:val="24"/>
          <w:lang w:val="de-DE" w:eastAsia="en-US"/>
        </w:rPr>
        <w:t xml:space="preserve"> über kein offizielles Bildungsangebot für die dort lebenden Kinder verfügt. Schätzungen zufolge kann ein Drittel der Bewohner dieser Gemeinden nicht lesen oder schreiben.</w:t>
      </w:r>
    </w:p>
    <w:p>
      <w:pPr>
        <w:pStyle w:val="BodytextCharChar"/>
        <w:rPr>
          <w:sz w:val="24"/>
          <w:lang w:val="de-DE" w:eastAsia="en-US"/>
        </w:rPr>
      </w:pPr>
      <w:r>
        <w:rPr>
          <w:sz w:val="24"/>
          <w:lang w:val="de-DE" w:eastAsia="en-US"/>
        </w:rPr>
        <w:t>Von der Mitte der 1980er Jahre an vollzogen sich in der dominikanischen Wirtschaft schnelle Veränderungen, die große Auswirkungen auf die Migration hatten. Die Wirtschaft basierte nicht länger hauptsächlich auf der Landwirtschaft sondern begann sich mit der Entwicklung der Touristen- und Dienstleistungssektoren zu diversifizieren. Auch gab es einen Anstieg an Geldüberweisungen durch Dominikaner, die im Ausland lebten. Gleichzeitig war die dominikanische Zuckerindustrie durch den Fall der Zuckerpreise auf dem Weltmarkt betroffen. Haitianische Migrantenarbeiter passten sich den neuen Gelegenheiten an, die sich durch diese Veränderungen ergaben, und ihre Anwesenheit erhöhte sich stetig in den sich entwickelnden Sektoren, auch wenn sie eine starke Präsenz in der Landwirtschaft beibehielten.</w:t>
      </w:r>
    </w:p>
    <w:p>
      <w:pPr>
        <w:pStyle w:val="BodytextCharChar"/>
        <w:rPr/>
      </w:pPr>
      <w:r>
        <w:rPr>
          <w:sz w:val="24"/>
          <w:lang w:val="de-DE" w:eastAsia="en-US"/>
        </w:rPr>
        <w:t>In den letzten 20 Jahren verließen immer mehr Migranten die Landwirtschaft und suchten Arbeit in den Städten. Dieser Umzug von ländlichen zu städtischen Gebieten hat die Sichtbarkeit haitianischer Migrantenarbeiter erhöht und wurde von einigen genutzt, um die Angst vor einer „friedlichen Invastion“ von Haitianern zu schüren.</w:t>
      </w:r>
      <w:r>
        <w:rPr>
          <w:rStyle w:val="FootnoteCharacters"/>
          <w:rStyle w:val="FootnoteAnchor"/>
          <w:lang w:val="de-DE" w:eastAsia="en-US"/>
        </w:rPr>
        <w:footnoteReference w:id="5"/>
      </w:r>
      <w:r>
        <w:rPr>
          <w:sz w:val="24"/>
          <w:lang w:val="de-DE" w:eastAsia="en-US"/>
        </w:rPr>
        <w:t xml:space="preserve"> Eine Folge solcher Argumente ist, dass die öffentliche Debatte und der politische Diskurs über haitianische Immigranten durch Rufe für stärkeres staatliches Handeln zur Eindämmung der Anzahl von haitianischen Migranten dominiert wird. Dadurch wird eine Atmosphäre geschaffen, in der Berichte von nationalen und internationalen Nichtregierungsorganisationen (NROs) und anderen internationalen Menschenrechtseinrichtungen über Verletzungen der Menschenrechte haitianischer Migranten zu oft ignoriert werden.</w:t>
      </w:r>
    </w:p>
    <w:p>
      <w:pPr>
        <w:pStyle w:val="BodytextCharChar"/>
        <w:rPr>
          <w:sz w:val="24"/>
          <w:lang w:val="de-DE" w:eastAsia="en-US"/>
        </w:rPr>
      </w:pPr>
      <w:r>
        <w:rPr>
          <w:sz w:val="24"/>
          <w:lang w:val="de-DE" w:eastAsia="en-US"/>
        </w:rPr>
      </w:r>
    </w:p>
    <w:p>
      <w:pPr>
        <w:pStyle w:val="Heading2"/>
        <w:rPr>
          <w:lang w:val="en-US" w:eastAsia="en-US"/>
        </w:rPr>
      </w:pPr>
      <w:bookmarkStart w:id="2" w:name="__RefHeading___Toc166081759"/>
      <w:bookmarkEnd w:id="2"/>
      <w:r>
        <w:rPr>
          <w:lang w:val="en-US" w:eastAsia="en-US"/>
        </w:rPr>
        <w:t>2.1 Das Prinzip der Nichtdiskriminierung</w:t>
      </w:r>
    </w:p>
    <w:p>
      <w:pPr>
        <w:pStyle w:val="BodytextCharChar"/>
        <w:rPr>
          <w:sz w:val="24"/>
          <w:lang w:val="de-DE" w:eastAsia="en-US"/>
        </w:rPr>
      </w:pPr>
      <w:r>
        <w:rPr>
          <w:sz w:val="24"/>
          <w:lang w:val="de-DE" w:eastAsia="en-US"/>
        </w:rPr>
      </w:r>
    </w:p>
    <w:p>
      <w:pPr>
        <w:pStyle w:val="BodytextCharChar"/>
        <w:rPr>
          <w:sz w:val="24"/>
          <w:lang w:val="de-DE" w:eastAsia="en-US"/>
        </w:rPr>
      </w:pPr>
      <w:r>
        <w:rPr>
          <w:sz w:val="24"/>
          <w:lang w:val="de-DE" w:eastAsia="en-US"/>
        </w:rPr>
        <w:t>Im Zentrum von Amnesty Internationals Agenda für den Einsatz für Migrantenrechte steht die Forderung für eine Behandlung aller Migranten, die ihre Menschenrechte auf menschliche Würde voll und ganz respektiert. Das Recht jeder Person, frei von Diskriminierung zu sein, ist ein fundamentales Menschenrecht. Nichtdiskriminierung kann ein effektiver Schutzmechanismus gegen eine Reihe von Menschenrechtsverletzungen sein, wie beispielsweise das Recht auf Gleichheit vor dem Gesetz.</w:t>
      </w:r>
    </w:p>
    <w:p>
      <w:pPr>
        <w:pStyle w:val="BodytextCharChar"/>
        <w:rPr>
          <w:sz w:val="24"/>
          <w:lang w:val="de-DE" w:eastAsia="en-US"/>
        </w:rPr>
      </w:pPr>
      <w:r>
        <w:rPr>
          <w:sz w:val="24"/>
          <w:lang w:val="de-DE" w:eastAsia="en-US"/>
        </w:rPr>
        <w:t>Die Bedeutung des Prinzips der Nichtdiskriminierung und der Inanspruchnahme anderer Menschenrechte wird durch die Tatsache unterstrichen, dass sie in Artikel 2 sowohl des Internationalen Pakts über Bürgerliche und Politische Rechte (ICCPR) als auch des Internationalen Pakts über Wirtschaftliche, Soziale und Kulturelle Rechte verankert sind. In Artikel 2 des ICCPR heißt es:</w:t>
      </w:r>
    </w:p>
    <w:p>
      <w:pPr>
        <w:pStyle w:val="BodytextCharChar"/>
        <w:ind w:left="720" w:hanging="0"/>
        <w:rPr>
          <w:sz w:val="24"/>
          <w:lang w:val="de-DE" w:eastAsia="en-US"/>
        </w:rPr>
      </w:pPr>
      <w:r>
        <w:rPr>
          <w:sz w:val="24"/>
          <w:lang w:val="de-DE" w:eastAsia="en-US"/>
        </w:rPr>
        <w:t>„</w:t>
      </w:r>
      <w:r>
        <w:rPr>
          <w:sz w:val="24"/>
          <w:lang w:val="de-DE" w:eastAsia="en-US"/>
        </w:rPr>
        <w:t>Jeder Vertragsstaat verpflichtet sich, die in diesem Pakt anerkannten Rechte zu achten und sie alle in seinem Gebiet befindlichen und seiner Herrschaftsgewalt unterstehenden Personen ohne Unterschied wie insbesondere der Rasse, der Hautfarbe, des Geschlechts, der Sprache, der Religion, der politischen oder sonstigen Anschauung, der nationalen oder sozialen Herkunft, des Vermögens, der Geburt oder des sonstigen Status zu gewährleisten.“</w:t>
      </w:r>
    </w:p>
    <w:p>
      <w:pPr>
        <w:pStyle w:val="BodytextCharChar"/>
        <w:rPr>
          <w:sz w:val="24"/>
          <w:lang w:val="de-DE" w:eastAsia="en-US"/>
        </w:rPr>
      </w:pPr>
      <w:r>
        <w:rPr>
          <w:sz w:val="24"/>
          <w:lang w:val="de-DE" w:eastAsia="en-US"/>
        </w:rPr>
        <w:t>Das Prinzip der Nichtdiskriminierung ist auch in der Amerikanischen Konvention über Menschenrechte festgelegt die besagt:</w:t>
      </w:r>
    </w:p>
    <w:p>
      <w:pPr>
        <w:pStyle w:val="BodytextCharChar"/>
        <w:ind w:left="720" w:hanging="0"/>
        <w:rPr>
          <w:sz w:val="24"/>
          <w:lang w:val="de-DE" w:eastAsia="en-US"/>
        </w:rPr>
      </w:pPr>
      <w:r>
        <w:rPr>
          <w:sz w:val="24"/>
          <w:lang w:val="de-DE" w:eastAsia="en-US"/>
        </w:rPr>
        <w:t>„</w:t>
      </w:r>
      <w:r>
        <w:rPr>
          <w:sz w:val="24"/>
          <w:lang w:val="de-DE" w:eastAsia="en-US"/>
        </w:rPr>
        <w:t>Die Mitgliedstaaten dieser Konvention verpflichten sich, die hierin anerkannten Rechte und Freiheiten zu achten und jeder Person unter ihrer Hoheitsgewalt die freie und volle Ausübung dieser Rechte und Freiheiten zu garantieren, und zwar ungeachtet ihrer Rasse, Hautfarbe, ihres Geschlechts, ihrer Sprache, ihres Glaubens, ihrer politischen oder sonstigen Anschauungen, ihrer nationalen oder gesellschaftlichen Herkunft, ihrer wirtschaftlichen Stellung, ihrer Abstammung oder irgendeines anderen sozialen Faktors.“ [Artikel 1]</w:t>
      </w:r>
    </w:p>
    <w:p>
      <w:pPr>
        <w:pStyle w:val="BodytextCharChar"/>
        <w:rPr>
          <w:sz w:val="24"/>
          <w:lang w:val="de-DE" w:eastAsia="en-US"/>
        </w:rPr>
      </w:pPr>
      <w:r>
        <w:rPr>
          <w:sz w:val="24"/>
          <w:lang w:val="de-DE" w:eastAsia="en-US"/>
        </w:rPr>
        <w:t>Artikel 1 des Internationalen Übereinkommens zur Beseitigung jeder Form von Rassendiskriminierung entwickelt das Nichtdiskriminierungsprinzip weiter:</w:t>
      </w:r>
    </w:p>
    <w:p>
      <w:pPr>
        <w:pStyle w:val="BodytextCharChar"/>
        <w:ind w:left="720" w:hanging="0"/>
        <w:rPr>
          <w:sz w:val="24"/>
          <w:lang w:val="de-DE" w:eastAsia="en-US"/>
        </w:rPr>
      </w:pPr>
      <w:r>
        <w:rPr>
          <w:sz w:val="24"/>
          <w:lang w:val="de-DE" w:eastAsia="en-US"/>
        </w:rPr>
        <w:t>„</w:t>
      </w:r>
      <w:r>
        <w:rPr>
          <w:sz w:val="24"/>
          <w:lang w:val="de-DE" w:eastAsia="en-US"/>
        </w:rPr>
        <w:t>In diesem Übereinkommen bezeichnet der Ausdruck ‚Rassendiskriminierung’ jede auf der Rasse, der Hautfarbe, der Abstammung, dem nationalen Ursprung oder dem Volkstum beruhende Unterscheidung, Ausschließung, Beschränkung oder Bevorzugung, die zum Ziel oder zur Folge hat, daß dadurch ein gleichberechtigtes Anerkennen, Genießen oder Ausüben von Menschenrechten und Grundfreiheiten im politischen, wirtschaftlichen, sozialen, kulturellen oder jedem sonstigen Bereich des öffentlichen Lebens vereitelt oder beeinträchtigt wird.“ [Artikel 1]</w:t>
      </w:r>
    </w:p>
    <w:p>
      <w:pPr>
        <w:pStyle w:val="BodytextCharChar"/>
        <w:rPr>
          <w:sz w:val="24"/>
          <w:lang w:val="de-DE" w:eastAsia="en-US"/>
        </w:rPr>
      </w:pPr>
      <w:r>
        <w:rPr>
          <w:sz w:val="24"/>
          <w:lang w:val="de-DE" w:eastAsia="en-US"/>
        </w:rPr>
        <w:t>Das Prinzip der Nichtdiskriminierung wird auch durch das UN Menschenrechtskomitee weiterentwickelt, welches im General Comment Nr. 18 besagt, dass: „Nichtdiskriminierung, gemeinsam mit der Gleichheit vor dem Gesetz und dem gleichen Schutz vor dem Gesetz ohne Diskriminierung, ein grundliegendes und allgemeines Prinzip in Bezug auf den Schutz der Menschenrechte bildet.“</w:t>
      </w:r>
      <w:r>
        <w:rPr>
          <w:rStyle w:val="FootnoteCharacters"/>
          <w:rStyle w:val="FootnoteAnchor"/>
          <w:lang w:val="de-DE" w:eastAsia="en-US"/>
        </w:rPr>
        <w:footnoteReference w:id="6"/>
      </w:r>
    </w:p>
    <w:p>
      <w:pPr>
        <w:pStyle w:val="BodytextCharChar"/>
        <w:rPr>
          <w:sz w:val="24"/>
          <w:lang w:val="de-DE" w:eastAsia="en-US"/>
        </w:rPr>
      </w:pPr>
      <w:r>
        <w:rPr>
          <w:sz w:val="24"/>
          <w:lang w:val="de-DE" w:eastAsia="en-US"/>
        </w:rPr>
        <w:t>Der General Comment weist ebenfalls darauf hin, dass Nichtdiskriminierung nicht nur gleiche Behandlung bedeutet, sondern auch aktive Fördermaßnahmen umfassen kann. In Paragraph 10 heißt es:</w:t>
      </w:r>
    </w:p>
    <w:p>
      <w:pPr>
        <w:pStyle w:val="BodytextCharChar"/>
        <w:ind w:left="720" w:hanging="0"/>
        <w:rPr>
          <w:sz w:val="24"/>
          <w:lang w:val="de-DE" w:eastAsia="en-US"/>
        </w:rPr>
      </w:pPr>
      <w:r>
        <w:rPr>
          <w:sz w:val="24"/>
          <w:lang w:val="de-DE" w:eastAsia="en-US"/>
        </w:rPr>
        <w:t>„</w:t>
      </w:r>
      <w:r>
        <w:rPr>
          <w:sz w:val="24"/>
          <w:lang w:val="de-DE" w:eastAsia="en-US"/>
        </w:rPr>
        <w:t>Das Kommitte will ebenfalls darauf hinweisen, dass das Gleichheitsprinzip von Staaten verlangen kann, dass sie aktive Fördermaßnahmen ergreifen, um Bedingungen, die Diskriminierung hervorrufen oder fördern, einzudämmen oder zu beseitigen... Zum Beispiel in einem Staat, wo die grundlegenden Bedingungen einem bestimmten Teil der Bevölkerung ihren Zugang zu Menschenrechten verwehren oder einschränken, sollte der Staat bestimmte Maßnahmen ergreifen, um diese Bedingungen zu korrigieren. Solche Maßnahmen können im zeitlich begrenzten Zugang dieses Teils der Bevölkerung zu einer bestimmten besonderen Behandlung in bestimmten Situationen im Vergleich zum Rest der Bevölkerung sein.“</w:t>
      </w:r>
    </w:p>
    <w:p>
      <w:pPr>
        <w:pStyle w:val="BodytextCharChar"/>
        <w:rPr>
          <w:sz w:val="24"/>
          <w:lang w:val="de-DE" w:eastAsia="en-US"/>
        </w:rPr>
      </w:pPr>
      <w:r>
        <w:rPr>
          <w:sz w:val="24"/>
          <w:lang w:val="de-DE" w:eastAsia="en-US"/>
        </w:rPr>
        <w:t>Dieses letzte Prinzip bedeutet, dass der Staat dazu angehalten wird, über eine gleichgestellte Behandlung hinaus zu gehen und eine besondere Behandlung gewähren kann, um Missstände in der Gesellschaft, insbesondere in Bezug auf verwundbare und marginalisierte Teile der Bevölkerung, zu korrigieren.</w:t>
      </w:r>
    </w:p>
    <w:p>
      <w:pPr>
        <w:pStyle w:val="BodytextCharChar"/>
        <w:rPr>
          <w:sz w:val="24"/>
          <w:lang w:val="de-DE" w:eastAsia="en-US"/>
        </w:rPr>
      </w:pPr>
      <w:r>
        <w:rPr>
          <w:sz w:val="24"/>
          <w:lang w:val="de-DE" w:eastAsia="en-US"/>
        </w:rPr>
      </w:r>
    </w:p>
    <w:p>
      <w:pPr>
        <w:pStyle w:val="Heading2"/>
        <w:rPr/>
      </w:pPr>
      <w:bookmarkStart w:id="3" w:name="__RefHeading___Toc166081760"/>
      <w:bookmarkEnd w:id="3"/>
      <w:r>
        <w:rPr/>
        <w:t>2.2 Methodik</w:t>
      </w:r>
    </w:p>
    <w:p>
      <w:pPr>
        <w:pStyle w:val="Normal"/>
        <w:jc w:val="both"/>
        <w:rPr>
          <w:b/>
          <w:b/>
          <w:bCs/>
        </w:rPr>
      </w:pPr>
      <w:r>
        <w:rPr>
          <w:b/>
          <w:bCs/>
        </w:rPr>
      </w:r>
    </w:p>
    <w:p>
      <w:pPr>
        <w:pStyle w:val="Normal"/>
        <w:jc w:val="both"/>
        <w:rPr/>
      </w:pPr>
      <w:r>
        <w:rPr/>
        <w:t>Dieser Bericht konzentriert sich auf die Diskriminierung gegen haitianische Gastarbeiter und Dominikaner haitianischer Abstammung und die Einschränkung ihres vollen und effektiven Nutzungsrechts von zivilen, politischen, ökonomischen, sozialen und kulturellen Rechten in der Dominikanischen Republik.</w:t>
      </w:r>
    </w:p>
    <w:p>
      <w:pPr>
        <w:pStyle w:val="Normal"/>
        <w:jc w:val="both"/>
        <w:rPr/>
      </w:pPr>
      <w:r>
        <w:rPr/>
      </w:r>
    </w:p>
    <w:p>
      <w:pPr>
        <w:pStyle w:val="Normal"/>
        <w:jc w:val="both"/>
        <w:rPr/>
      </w:pPr>
      <w:r>
        <w:rPr/>
        <w:t>2006 besuchten Repräsentanten von amnesty international die Städte Santo Domingo und Dajabón sowie mehrere Gemeinden von Gastarbeitern in den Regionen Dajabón, Mao, Barahona und Los Llanos. Abgesandte sprachen mit Repräsentanten von NGOs sowie Angehörigen der Öffentlichkeit, haitianischen Gastarbeitern und Dominikanern haitianischer Herkunft. Sie besuchten außerdem die Grenzstadt Ouanaminthe in Haiti. Abgesandte diskutierten Migrations- und Nationalitätsfragen mit Dominikanern und internationalen Akademikern. Bei verschiedenen Gelegenheiten baten Repräsentanten von amnesty international um Zusammentreffen zur Besprechung von Migrations- und Diskriminierungsfragen mit dominikanischen Regierungsautoritäten und Beamten der Einwanderungsbehörde, allerdings vergeblich.</w:t>
      </w:r>
    </w:p>
    <w:p>
      <w:pPr>
        <w:pStyle w:val="Normal"/>
        <w:jc w:val="both"/>
        <w:rPr/>
      </w:pPr>
      <w:r>
        <w:rPr/>
      </w:r>
    </w:p>
    <w:p>
      <w:pPr>
        <w:pStyle w:val="Normal"/>
        <w:jc w:val="both"/>
        <w:rPr/>
      </w:pPr>
      <w:r>
        <w:rPr/>
        <w:t>Amnesty international führte mehrere Interviews mit haitianischen Gastarbeitern und Dominikanern haitianischer Abstammung durch, die Diskriminierung aufgrund ethnischer Herkunft, Nationalität und Sprache erfahren haben. Einige dieser Geschichten wurden als illustrative Fälle in diesen Bericht aufgenommen. Einige von denen, die mit amnesty international sprachen, baten darum, dass ihre Identität nicht preisgegeben werde. In solchen Fällen wurden die richtigen Namen in diesem Bericht vorenthalten um ihre Wünsche zu respektieren.</w:t>
      </w:r>
    </w:p>
    <w:p>
      <w:pPr>
        <w:pStyle w:val="Normal"/>
        <w:jc w:val="both"/>
        <w:rPr/>
      </w:pPr>
      <w:r>
        <w:rPr/>
      </w:r>
    </w:p>
    <w:p>
      <w:pPr>
        <w:pStyle w:val="Normal"/>
        <w:jc w:val="both"/>
        <w:rPr/>
      </w:pPr>
      <w:r>
        <w:rPr/>
        <w:t>Der Bericht ist in vier Abschnitte unterteilt. Dieser erste Abschnitt enthält eine Einleitung zu den Belangen von Interesse und fasst die Zielsetzung und den Zuständigkeitsbereich des Berichts zusammen. Er enthält einen kurzen historischen Hintergrund zur Migration in der Dominikanischen Republik und umreißt die Methodik, die für die Anfertigung des Berichts zugrunde liegt.</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5242560</wp:posOffset>
            </wp:positionV>
            <wp:extent cx="5253990" cy="37509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9" r="-7" b="-9"/>
                    <a:stretch>
                      <a:fillRect/>
                    </a:stretch>
                  </pic:blipFill>
                  <pic:spPr bwMode="auto">
                    <a:xfrm>
                      <a:off x="0" y="0"/>
                      <a:ext cx="5253990" cy="3750945"/>
                    </a:xfrm>
                    <a:prstGeom prst="rect">
                      <a:avLst/>
                    </a:prstGeom>
                  </pic:spPr>
                </pic:pic>
              </a:graphicData>
            </a:graphic>
          </wp:anchor>
        </w:drawing>
      </w:r>
    </w:p>
    <w:p>
      <w:pPr>
        <w:pStyle w:val="Normal"/>
        <w:jc w:val="both"/>
        <w:rPr>
          <w:sz w:val="18"/>
          <w:szCs w:val="18"/>
        </w:rPr>
      </w:pPr>
      <w:r>
        <w:rPr>
          <w:sz w:val="18"/>
          <w:szCs w:val="18"/>
        </w:rPr>
        <w:t>Haitianische Arbeitsmigranten verladen Zuckerrohr auf einen Zug. ©Private</w:t>
      </w:r>
    </w:p>
    <w:p>
      <w:pPr>
        <w:pStyle w:val="Normal"/>
        <w:jc w:val="both"/>
        <w:rPr/>
      </w:pPr>
      <w:r>
        <w:rPr/>
      </w:r>
    </w:p>
    <w:p>
      <w:pPr>
        <w:pStyle w:val="Heading1"/>
        <w:rPr>
          <w:rFonts w:ascii="Times New Roman" w:hAnsi="Times New Roman" w:cs="Times New Roman"/>
          <w:b/>
          <w:b/>
          <w:bCs/>
          <w:i w:val="false"/>
          <w:i w:val="false"/>
          <w:iCs w:val="false"/>
          <w:sz w:val="28"/>
        </w:rPr>
      </w:pPr>
      <w:bookmarkStart w:id="4" w:name="__RefHeading___Toc166081761"/>
      <w:r>
        <w:rPr>
          <w:rFonts w:cs="Times New Roman" w:ascii="Times New Roman" w:hAnsi="Times New Roman"/>
          <w:b/>
          <w:bCs/>
          <w:i w:val="false"/>
          <w:iCs w:val="false"/>
          <w:sz w:val="28"/>
        </w:rPr>
        <w:t>3. Die Misere haitianischer Gastarbeiter</w:t>
      </w:r>
      <w:bookmarkEnd w:id="4"/>
      <w:r>
        <w:rPr>
          <w:rFonts w:cs="Times New Roman" w:ascii="Times New Roman" w:hAnsi="Times New Roman"/>
          <w:b/>
          <w:bCs/>
          <w:i w:val="false"/>
          <w:iCs w:val="false"/>
          <w:sz w:val="28"/>
        </w:rPr>
        <w:t xml:space="preserve">   </w:t>
      </w:r>
    </w:p>
    <w:p>
      <w:pPr>
        <w:pStyle w:val="Normal"/>
        <w:jc w:val="both"/>
        <w:rPr>
          <w:rFonts w:ascii="Times New Roman" w:hAnsi="Times New Roman" w:cs="Times New Roman"/>
          <w:b/>
          <w:b/>
          <w:bCs/>
          <w:i/>
          <w:i/>
          <w:iCs/>
          <w:sz w:val="28"/>
        </w:rPr>
      </w:pPr>
      <w:r>
        <w:rPr>
          <w:rFonts w:cs="Times New Roman"/>
          <w:b/>
          <w:bCs/>
          <w:i/>
          <w:iCs/>
          <w:sz w:val="28"/>
        </w:rPr>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t>„</w:t>
      </w:r>
      <w:r>
        <w:rPr>
          <w:sz w:val="20"/>
          <w:szCs w:val="20"/>
        </w:rPr>
        <w:t>Ich lebe seit 35 Jahren in der Dominikanischen Republik und ich habe viele Arbeitsmöglichkeiten verloren, weil die Behörden keine Ausweise austeilen wollten... sie behandeln die Leute herabwürdigend, sagen immer, dass sie Ausweise (cédulas) austeilen werden. Seitdem ich hier ankam habe ich auf den Plantagen gearbeitet und Zuckerrohr geschnitten. Die Regierung sollte den Menschen helfen einen Ausweis zu bekommen. Meine fünf Kinder konnten nicht studieren, weil sie keine Geburtsurkunden haben. Das Dokument, dass mir die Behörden gaben als ich ankam, ist nicht mehr gültig unter der jetzigen Regierung. Ein Oberst des Militärs gab den Zuckerrohrschneidern früher eine Identitätsurkunde, aber die wird nicht länger akzeptiert.“</w:t>
      </w:r>
    </w:p>
    <w:p>
      <w:pPr>
        <w:pStyle w:val="Normal"/>
        <w:pBdr>
          <w:top w:val="single" w:sz="4" w:space="1" w:color="000000"/>
          <w:left w:val="single" w:sz="4" w:space="4" w:color="000000"/>
          <w:bottom w:val="single" w:sz="4" w:space="1" w:color="000000"/>
          <w:right w:val="single" w:sz="4" w:space="4" w:color="000000"/>
        </w:pBdr>
        <w:ind w:left="340" w:right="340" w:hanging="0"/>
        <w:jc w:val="both"/>
        <w:rPr>
          <w:b/>
          <w:b/>
          <w:bCs/>
          <w:sz w:val="20"/>
          <w:szCs w:val="20"/>
        </w:rPr>
      </w:pPr>
      <w:r>
        <w:rPr>
          <w:b/>
          <w:bCs/>
          <w:sz w:val="20"/>
          <w:szCs w:val="20"/>
        </w:rPr>
        <w:t>Jaime Jean, ein 44 Jahre alter Gastarbeiter aus Santo Domingo</w:t>
      </w:r>
    </w:p>
    <w:p>
      <w:pPr>
        <w:pStyle w:val="Normal"/>
        <w:jc w:val="both"/>
        <w:rPr>
          <w:b/>
          <w:b/>
          <w:bCs/>
          <w:sz w:val="20"/>
          <w:szCs w:val="20"/>
        </w:rPr>
      </w:pPr>
      <w:r>
        <w:rPr>
          <w:b/>
          <w:bCs/>
          <w:sz w:val="20"/>
          <w:szCs w:val="20"/>
        </w:rPr>
      </w:r>
    </w:p>
    <w:p>
      <w:pPr>
        <w:pStyle w:val="Normal"/>
        <w:jc w:val="both"/>
        <w:rPr/>
      </w:pPr>
      <w:r>
        <w:rPr/>
        <w:t>Man nimmt an, dass sich die Mehrheit der haitianischen Gastarbeiter in der Dominikanischen Republik in einer regelwidrigen Situation befindet; dass heißt, sie haben keine legale Aufenthaltserlaubnis. Einige können auf legalem Weg in das Land gekommen sein, aber wurden zu regelwidrigen Migranten, weil sich ihr Status mit der Zeit geändert hat.</w:t>
      </w:r>
    </w:p>
    <w:p>
      <w:pPr>
        <w:pStyle w:val="Normal"/>
        <w:jc w:val="both"/>
        <w:rPr/>
      </w:pPr>
      <w:r>
        <w:rPr/>
      </w:r>
    </w:p>
    <w:p>
      <w:pPr>
        <w:pStyle w:val="Normal"/>
        <w:jc w:val="both"/>
        <w:rPr/>
      </w:pPr>
      <w:r>
        <w:rPr/>
        <w:t>Es gibt mehrere Möglichkeiten, wie sich der Status eines Migranten ändern kann. Abgesandte von amnesty international haben zum Beispiel mehrere Personen befragt, die im landwirtschaftlichen Sektor arbeiten und eine gültige Arbeitserlaubnis vom Generaldirektorat für Migration (Dirección General de Migración) erhielten, als sie vor Jahren in die Dominikanische Republik kamen. Über die Jahre sind diese Genehmigungen abgelaufen und wurden nicht erneuert oder erweitert. Als Folge davon wurden diese Personen zu regelwidrigen Migranten, obwohl sie weiterhin am selben Ort leben und arbeiten. Andere Fälle zeigen, dass gültige Arbeitserlaubnisse von Regierungsbeamten konfisziert oder zerstört wurden. Ohne Dokumente sind diese Arbeiter nicht mehr in der Lage ihren legalen Status zu belegen und somit dem Risiko ausgesetzt abgeschoben zu werden.</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252095" distL="252095" distR="114935" simplePos="0" locked="0" layoutInCell="0" allowOverlap="1" relativeHeight="40">
                <wp:simplePos x="0" y="0"/>
                <wp:positionH relativeFrom="column">
                  <wp:posOffset>2809240</wp:posOffset>
                </wp:positionH>
                <wp:positionV relativeFrom="paragraph">
                  <wp:posOffset>-7343775</wp:posOffset>
                </wp:positionV>
                <wp:extent cx="2701290" cy="5687060"/>
                <wp:effectExtent l="0" t="0" r="0" b="0"/>
                <wp:wrapSquare wrapText="bothSides"/>
                <wp:docPr id="6" name=""/>
                <a:graphic xmlns:a="http://schemas.openxmlformats.org/drawingml/2006/main">
                  <a:graphicData uri="http://schemas.microsoft.com/office/word/2010/wordprocessingGroup">
                    <wpg:wgp>
                      <wpg:cNvGrpSpPr/>
                      <wpg:grpSpPr>
                        <a:xfrm>
                          <a:off x="0" y="0"/>
                          <a:ext cx="2701440" cy="5686920"/>
                          <a:chOff x="0" y="0"/>
                          <a:chExt cx="2701440" cy="5686920"/>
                        </a:xfrm>
                      </wpg:grpSpPr>
                      <pic:pic xmlns:pic="http://schemas.openxmlformats.org/drawingml/2006/picture">
                        <pic:nvPicPr>
                          <pic:cNvPr id="2" name="" descr=""/>
                          <pic:cNvPicPr/>
                        </pic:nvPicPr>
                        <pic:blipFill>
                          <a:blip r:embed="rId9"/>
                          <a:stretch/>
                        </pic:blipFill>
                        <pic:spPr>
                          <a:xfrm>
                            <a:off x="720" y="0"/>
                            <a:ext cx="2700720" cy="4988520"/>
                          </a:xfrm>
                          <a:prstGeom prst="rect">
                            <a:avLst/>
                          </a:prstGeom>
                          <a:ln w="0">
                            <a:noFill/>
                          </a:ln>
                        </pic:spPr>
                      </pic:pic>
                      <wps:wsp>
                        <wps:cNvSpPr txBox="1"/>
                        <wps:spPr>
                          <a:xfrm>
                            <a:off x="0" y="4988520"/>
                            <a:ext cx="2700720" cy="698400"/>
                          </a:xfrm>
                          <a:prstGeom prst="rect">
                            <a:avLst/>
                          </a:prstGeom>
                          <a:solidFill>
                            <a:srgbClr val="96afc8"/>
                          </a:solidFill>
                          <a:ln w="0">
                            <a:noFill/>
                          </a:ln>
                        </wps:spPr>
                        <wps:txbx>
                          <w:txbxContent>
                            <w:p>
                              <w:pPr>
                                <w:overflowPunct w:val="false"/>
                                <w:bidi w:val="0"/>
                                <w:spacing w:before="120" w:after="120"/>
                                <w:rPr/>
                              </w:pPr>
                              <w:r>
                                <w:rPr>
                                  <w:kern w:val="2"/>
                                  <w:sz w:val="18"/>
                                  <w:b w:val="false"/>
                                  <w:szCs w:val="18"/>
                                  <w:bCs w:val="false"/>
                                  <w:rFonts w:ascii="Times New Roman" w:hAnsi="Times New Roman" w:eastAsia="Times New Roman" w:cs="Times New Roman"/>
                                  <w:color w:val="auto"/>
                                  <w:lang w:val="de-DE" w:bidi="ar-SA"/>
                                </w:rPr>
                                <w:t>Kinder, die in der Llanos Region auf einer Zuckerplantagre arbeiten. Obwohl Kinderarbeit gesetzeswidrig ist, arbeiten Kinder weiterhin auf den Zuckerplantagen. © Private.</w:t>
                              </w:r>
                              <w:r>
                                <w:rPr>
                                  <w:kern w:val="2"/>
                                  <w:sz w:val="20"/>
                                  <w:b/>
                                  <w:szCs w:val="20"/>
                                  <w:bCs/>
                                  <w:rFonts w:ascii="Times New Roman" w:hAnsi="Times New Roman" w:eastAsia="Times New Roman" w:cs="Times New Roman"/>
                                  <w:color w:val="auto"/>
                                  <w:lang w:val="de-DE" w:bidi="ar-SA"/>
                                </w:rPr>
                                <w:t xml:space="preserve"> </w:t>
                              </w:r>
                            </w:p>
                          </w:txbxContent>
                        </wps:txbx>
                        <wps:bodyPr wrap="square" anchor="t">
                          <a:noAutofit/>
                        </wps:bodyPr>
                      </wps:wsp>
                    </wpg:wgp>
                  </a:graphicData>
                </a:graphic>
              </wp:anchor>
            </w:drawing>
          </mc:Choice>
          <mc:Fallback>
            <w:pict>
              <v:group id="shape_0" style="position:absolute;margin-left:221.2pt;margin-top:-578.25pt;width:212.7pt;height:447.8pt" coordorigin="4424,-11565" coordsize="4254,8956">
                <v:shape id="shape_0" stroked="f" o:allowincell="f" style="position:absolute;left:4425;top:-11565;width:4252;height:7855;mso-wrap-style:none;v-text-anchor:middle" type="_x0000_t75">
                  <v:imagedata r:id="rId10" o:detectmouseclick="t"/>
                  <v:stroke color="#3465a4" joinstyle="round" endcap="flat"/>
                  <w10:wrap type="square"/>
                </v:shape>
                <v:shape id="shape_0" fillcolor="#96afc8" stroked="f" o:allowincell="f" style="position:absolute;left:4424;top:-3709;width:4252;height:1099;mso-wrap-style:square;v-text-anchor:top" type="_x0000_t202">
                  <v:textbox>
                    <w:txbxContent>
                      <w:p>
                        <w:pPr>
                          <w:overflowPunct w:val="false"/>
                          <w:bidi w:val="0"/>
                          <w:spacing w:before="120" w:after="120"/>
                          <w:rPr/>
                        </w:pPr>
                        <w:r>
                          <w:rPr>
                            <w:kern w:val="2"/>
                            <w:sz w:val="18"/>
                            <w:b w:val="false"/>
                            <w:szCs w:val="18"/>
                            <w:bCs w:val="false"/>
                            <w:rFonts w:ascii="Times New Roman" w:hAnsi="Times New Roman" w:eastAsia="Times New Roman" w:cs="Times New Roman"/>
                            <w:color w:val="auto"/>
                            <w:lang w:val="de-DE" w:bidi="ar-SA"/>
                          </w:rPr>
                          <w:t>Kinder, die in der Llanos Region auf einer Zuckerplantagre arbeiten. Obwohl Kinderarbeit gesetzeswidrig ist, arbeiten Kinder weiterhin auf den Zuckerplantagen. © Private.</w:t>
                        </w:r>
                        <w:r>
                          <w:rPr>
                            <w:kern w:val="2"/>
                            <w:sz w:val="20"/>
                            <w:b/>
                            <w:szCs w:val="20"/>
                            <w:bCs/>
                            <w:rFonts w:ascii="Times New Roman" w:hAnsi="Times New Roman" w:eastAsia="Times New Roman" w:cs="Times New Roman"/>
                            <w:color w:val="auto"/>
                            <w:lang w:val="de-DE" w:bidi="ar-SA"/>
                          </w:rPr>
                          <w:t xml:space="preserve"> </w:t>
                        </w:r>
                      </w:p>
                    </w:txbxContent>
                  </v:textbox>
                  <v:fill o:detectmouseclick="t" type="solid" color2="#695037"/>
                  <v:stroke color="#3465a4" joinstyle="round" endcap="flat"/>
                  <w10:wrap type="square"/>
                </v:shape>
              </v:group>
            </w:pict>
          </mc:Fallback>
        </mc:AlternateContent>
      </w:r>
    </w:p>
    <w:p>
      <w:pPr>
        <w:pStyle w:val="Normal"/>
        <w:jc w:val="both"/>
        <w:rPr/>
      </w:pPr>
      <w:r>
        <w:rPr/>
        <w:t>Laut einer Befragung, die die Internationale Organisation für Migration (IOM) und die Lateinamerikanische Fakultät der Sozialwissenschaften (FLASCO) unter haitianischen Gastarbeitern durchführte, betritt ein hoher Prozentsatz der Gastarbeiter das Land auf legalem Weg mit einem haitianischen Pass und einem dominikanischen Touristenvisum.</w:t>
      </w:r>
      <w:r>
        <w:rPr>
          <w:rStyle w:val="FootnoteCharacters"/>
          <w:rStyle w:val="FootnoteAnchor"/>
        </w:rPr>
        <w:footnoteReference w:id="7"/>
      </w:r>
      <w:r>
        <w:rPr/>
        <w:t xml:space="preserve"> Allerdings wird ihr Status regelwidrig, wenn sie sich in den Arbeitsmarkt integrieren und ihr Visum überschreiten.</w:t>
      </w:r>
    </w:p>
    <w:p>
      <w:pPr>
        <w:pStyle w:val="Normal"/>
        <w:jc w:val="both"/>
        <w:rPr/>
      </w:pPr>
      <w:r>
        <w:rPr/>
      </w:r>
    </w:p>
    <w:p>
      <w:pPr>
        <w:pStyle w:val="Normal"/>
        <w:jc w:val="both"/>
        <w:rPr/>
      </w:pPr>
      <w:r>
        <w:rPr/>
        <w:t>Gastarbeiter, die ohne legale Ermächtigung ins Land kamen und diejenigen, die es legal betraten, aber über die Zeit illegal wurden, sehen sich ähnlichen Risiken ausgesetzt. Diese werden durch die Tatsache verstärkt, dass sie zu einer ethnischen, nationalen und linguistischen Minderheit gehören, auf die regelmäßig während Migrationsrazzien abgezielt wurde. Haitianische Migranten wurden auch von nationalistischen politischen Gruppen verunglimpft, die versucht haben, die in der Öffentlichkeit verbreiteten Ängste auszunutzen und Gastarbeiter als Sündenböcke für soziale, ökonomische oder Sicherheitsprobleme zu benutzen. Maßnahmen und Methoden, die von den dominikanischen Behörden eingeführt wurden – wie die Massenausweisung ohne Zugang zu einer rechtlichen Nachprüfung –, haben einige der grundlegendsten Menschenrechte von haitianischen Gastarbeitern mit Füßen getreten, einschließlich des Rechts auf Freiheit und Sicherheit des Menschen. Solche Maßnahmen haben auch zu dem steigenden Trend von Diskriminierung, Rassismus und Ausländerfeindlichkeit beigetragen, dem sie ausgesetzt sind.</w:t>
      </w:r>
    </w:p>
    <w:p>
      <w:pPr>
        <w:pStyle w:val="Normal"/>
        <w:jc w:val="both"/>
        <w:rPr/>
      </w:pPr>
      <w:r>
        <w:rPr/>
      </w:r>
    </w:p>
    <w:p>
      <w:pPr>
        <w:pStyle w:val="Normal"/>
        <w:jc w:val="both"/>
        <w:rPr/>
      </w:pPr>
      <w:r>
        <w:rPr/>
        <w:t>Abschätzige Terminologie durchzieht die öffentliche Debatte über die Anwesenheit haitianischer Gastarbeiter in der Dominikanischen Republik. Der offizielle Diskurs über die Anwendung von Migrationspolicen wird im Sinne der nationalen Souveränität und manchmal in Bezug auf ein Überleben der dominikanischen Nation und Kultur formuliert. In öffentlichen Debatten wird hierzu oft als der Bedrohung der „Haitianisierung“ Bezug genommen.</w:t>
      </w:r>
    </w:p>
    <w:p>
      <w:pPr>
        <w:pStyle w:val="Normal"/>
        <w:jc w:val="both"/>
        <w:rPr/>
      </w:pPr>
      <w:r>
        <w:rPr/>
      </w:r>
    </w:p>
    <w:p>
      <w:pPr>
        <w:pStyle w:val="Normal"/>
        <w:jc w:val="both"/>
        <w:rPr/>
      </w:pPr>
      <w:r>
        <w:rPr/>
        <w:t>Die Dominikanische Republik hat wie jeder andere Staat das Hoheitsrecht, Autorität über seine Grenzen auszuüben und seine Policen zur Migration einzuführen. Dennoch muss die Art, in der Souveränität ausgeübt und Migrationspolicen verfolgt werden, mit dem internationalen Recht und den Standards für Menschenrechte übereinstimmen. Souveränität wird durch die Verpflichtungen konditioniert, die der Dominikanische Staat mit der Unterzeichnung internationaler Menschenrechtsabkommen übernommen hat.</w:t>
      </w:r>
      <w:r>
        <w:rPr>
          <w:rStyle w:val="FootnoteCharacters"/>
          <w:rStyle w:val="FootnoteAnchor"/>
        </w:rPr>
        <w:footnoteReference w:id="8"/>
      </w:r>
      <w:r>
        <w:rPr/>
        <w:t xml:space="preserve"> Diese Abkommen garantieren den Schutz der Menschenrechte von jeder Person in der Dominikanischen Republik, unabhängig von Nationalität und Status. Der Interamerikanische Gerichtshof für Menschenrechte hat nochmals bestätigt, dass „der Status der Staatszugehörigkeit einer Person niemals eine Rechtfertigung dafür sein kann, ihr das Recht auf und die Ausübung von Menschenrechten vorzuenthalten, einschließlich derer in Bezug auf Arbeit.“</w:t>
      </w:r>
      <w:r>
        <w:rPr>
          <w:rStyle w:val="FootnoteCharacters"/>
          <w:rStyle w:val="FootnoteAnchor"/>
        </w:rPr>
        <w:footnoteReference w:id="9"/>
      </w:r>
      <w:r>
        <w:rPr/>
        <w:t xml:space="preserve"> Obwohl die Dominikanische Republik die Konvention für Gastarbeiter noch nicht unterzeichnet hat, sind die meisten ihrer Bestimmungen bereits in den Abkommen enthalten, für die die Dominikanische Republik ein Mitgliedsstaat ist. Diese internationalen und regionalen Abkommen bestätigen die Verpflichtung der Regierung, die Menschenrechte jedes Gastarbeiters auf dominikanischem Boden anzuerkennen und zu schützen, unabhängig von seinem oder ihrem Status der Staatszugehörigkeit.</w:t>
      </w:r>
    </w:p>
    <w:p>
      <w:pPr>
        <w:pStyle w:val="Normal"/>
        <w:jc w:val="both"/>
        <w:rPr/>
      </w:pPr>
      <w:r>
        <w:rPr/>
      </w:r>
    </w:p>
    <w:p>
      <w:pPr>
        <w:pStyle w:val="Normal"/>
        <w:jc w:val="both"/>
        <w:rPr/>
      </w:pPr>
      <w:r>
        <w:rPr/>
      </w:r>
    </w:p>
    <w:p>
      <w:pPr>
        <w:pStyle w:val="Heading2"/>
        <w:rPr/>
      </w:pPr>
      <w:bookmarkStart w:id="5" w:name="__RefHeading___Toc166081762"/>
      <w:bookmarkEnd w:id="5"/>
      <w:r>
        <w:rPr/>
        <w:t>3.1 Risiken für haitianische Gastarbeiter</w:t>
      </w:r>
    </w:p>
    <w:p>
      <w:pPr>
        <w:pStyle w:val="Normal"/>
        <w:jc w:val="both"/>
        <w:rPr>
          <w:b/>
          <w:b/>
          <w:bCs/>
        </w:rPr>
      </w:pPr>
      <w:r>
        <w:rPr>
          <w:b/>
          <w:bCs/>
        </w:rPr>
      </w:r>
    </w:p>
    <w:p>
      <w:pPr>
        <w:pStyle w:val="Normal"/>
        <w:jc w:val="both"/>
        <w:rPr/>
      </w:pPr>
      <w:r>
        <w:rPr/>
        <w:t>Die Risiken denen sich Gastarbeiter gegenübersehen stammen prinzipiell von der Tatsache her, dass sie keine Staatsbürger des Landes sind in dem sie leben. Im Falle der haitianischen Gastarbeiter in der Dominikanischen Republik verstärken sich die Risiken durch die Tatsache, dass die weitgehende Mehrheit sich infolge der speziellen Dynamik des Migrationsprozesses und dem Fehlen von effektiven und einheitlichen Maßnahmen durch die dominikanische Regierung, die Rechte der Gastarbeiter zu schützen, in einer ungeregelten Situation befindet.</w:t>
      </w:r>
    </w:p>
    <w:p>
      <w:pPr>
        <w:pStyle w:val="Normal"/>
        <w:jc w:val="both"/>
        <w:rPr/>
      </w:pPr>
      <w:r>
        <w:rPr/>
      </w:r>
    </w:p>
    <w:p>
      <w:pPr>
        <w:pStyle w:val="Normal"/>
        <w:jc w:val="both"/>
        <w:rPr/>
      </w:pPr>
      <w:r>
        <w:rPr/>
        <w:t>Regelwidrige Gastarbeiter tragen ein erhöhtes Risiko der Ausbeutung und Menschenrechtsverletzungen, sowohl durch Arbeitgeber oder andere nicht-staatliche Agenten als auch durch Staatsbeamte. Ihr fehlender legaler Status macht es extrem schwierig für sie, ihre Rechte durchzusetzen oder Rechtshilfe für Missbräuche zu suchen.</w:t>
      </w:r>
    </w:p>
    <w:p>
      <w:pPr>
        <w:pStyle w:val="Normal"/>
        <w:jc w:val="both"/>
        <w:rPr/>
      </w:pPr>
      <w:r>
        <w:rPr/>
      </w:r>
    </w:p>
    <w:p>
      <w:pPr>
        <w:pStyle w:val="Normal"/>
        <w:jc w:val="both"/>
        <w:rPr/>
      </w:pPr>
      <w:r>
        <w:rPr/>
        <w:t>Haitianische Gastarbeiter in einer ungeregelten Situation stehen enormen Schwierigkeiten bei der Regelung ihres Migrantenstatus gegenüber, selbst wenn sie für mehrere Jahre in dem Land gelebt und gearbeitet haben. Diejenigen Gastarbeiter, die sich in einer geregelten Situation befinden, sind wegen der weit verbreiteten Diskriminierung gegen Haitianer und Dominikaner mit haitianischer Herkunft aufgrund ihrer ethnischen Herkunft, Nationalität, Sprache und des ökonomischen Status ebenfalls gefährdet. Amnesty international erhielt zahlreiche Berichte von Beamten, die die Dokumente von Gastarbeitern oder Dominikanern haitianischer Herkunft, welche ihnen die Erlaubnis gaben in der Dominikanischen Republik zu arbeiten oder zu leben,  konfiszierten oder zerrissen. Für gewöhnlich behaupteten die Beamten, die Dokumente seien gefälsch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t>„</w:t>
      </w:r>
      <w:r>
        <w:rPr>
          <w:sz w:val="20"/>
          <w:szCs w:val="20"/>
        </w:rPr>
        <w:t>Wir, haitianische Gastarbeiter, haben Probleme an der Grenze, weil wir legal reisen wollen, aber wir können es uns nicht leisten...</w:t>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t>„</w:t>
      </w:r>
      <w:r>
        <w:rPr>
          <w:sz w:val="20"/>
          <w:szCs w:val="20"/>
        </w:rPr>
        <w:t>Wir möchten legale Dokumente zum Reisen haben, aber wir haben nicht genug Geld um sie zu bekommen. Der Lohn auf dieser Finca beträgt 150 Pesos am Tag (US$4.40) und es wird uns die Sozialversicherung abgezogen. Das Problem ist, sagen wir für eine Familie von fünf oder sechs Personen, dass bedeutet 25 Pesos am Tag für jede Person und sie brauchen Frühstück, Mittag- und Abendessen. Das ist nicht genug...</w:t>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t>„</w:t>
      </w:r>
      <w:r>
        <w:rPr>
          <w:sz w:val="20"/>
          <w:szCs w:val="20"/>
        </w:rPr>
        <w:t>Ursprünglich bekamen wir Migrationskarten [für Saisonarbeiter] vom Migrationsbüro. Das Kartensystem war nicht sehr gut, weil wir R$1.000 (US$30) bezahlen mussten und dann wurden sie von Armeeoffizieren beschlagnahmt oder zerrissen. Als der Präsident  dem Militär den Befehl gab uns abzutransportieren, haben sie unsere Migrationskarten nicht respektiert.</w:t>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t>„</w:t>
      </w:r>
      <w:r>
        <w:rPr>
          <w:sz w:val="20"/>
          <w:szCs w:val="20"/>
        </w:rPr>
        <w:t>Wir haben jetzt keine Migrationskarten. Sie stellen keine mehr aus. Sie haben jetzt keinen Wert mehr.“</w:t>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40" w:right="340" w:hanging="0"/>
        <w:jc w:val="both"/>
        <w:rPr>
          <w:b/>
          <w:b/>
          <w:bCs/>
          <w:sz w:val="20"/>
          <w:szCs w:val="20"/>
        </w:rPr>
      </w:pPr>
      <w:r>
        <w:rPr>
          <w:b/>
          <w:bCs/>
          <w:sz w:val="20"/>
          <w:szCs w:val="20"/>
        </w:rPr>
        <w:t>RS, ein haitianischer Gastarbeiter, der auf einer Bananenplantage in der Mao-Region im Nord-Westen arbeitet, 14. Juni 2006</w:t>
      </w:r>
    </w:p>
    <w:p>
      <w:pPr>
        <w:pStyle w:val="Normal"/>
        <w:ind w:right="340" w:hanging="0"/>
        <w:jc w:val="both"/>
        <w:rPr>
          <w:b/>
          <w:b/>
          <w:bCs/>
          <w:sz w:val="20"/>
          <w:szCs w:val="20"/>
        </w:rPr>
      </w:pPr>
      <w:r>
        <w:rPr>
          <w:b/>
          <w:bCs/>
          <w:sz w:val="20"/>
          <w:szCs w:val="20"/>
        </w:rPr>
      </w:r>
    </w:p>
    <w:p>
      <w:pPr>
        <w:pStyle w:val="Normal"/>
        <w:ind w:right="340" w:hanging="0"/>
        <w:jc w:val="both"/>
        <w:rPr>
          <w:b/>
          <w:b/>
          <w:bCs/>
          <w:sz w:val="20"/>
          <w:szCs w:val="20"/>
        </w:rPr>
      </w:pPr>
      <w:r>
        <w:rPr>
          <w:b/>
          <w:bCs/>
          <w:sz w:val="20"/>
          <w:szCs w:val="20"/>
        </w:rPr>
      </w:r>
    </w:p>
    <w:p>
      <w:pPr>
        <w:pStyle w:val="Normal"/>
        <w:ind w:right="340" w:hanging="0"/>
        <w:jc w:val="both"/>
        <w:rPr/>
      </w:pPr>
      <w:r>
        <w:rPr/>
        <w:t>Der dominikanische Landwirtschaftssektor ist stark auf haitianische Gastarbeiter angewiesen, von denen sich die meisten in einer ungeregelten Situation befinden, selbst wenn sie eine saisonale Arbeitserlaubnis hatten, als sie unter Vertrag genommen wurden. In der Zuckerrohrindustrie machen haitianische Gastarbeiter zum Beispiel 90 Prozent der Arbeitskräfte aus. Die weitgehende Mehrheit wird eingestellt um den Zuckerrohrstock zu schneiden, welches die anstrengendste Arbeit in der Industrie ist.</w:t>
      </w:r>
      <w:r>
        <w:rPr>
          <w:rStyle w:val="FootnoteCharacters"/>
          <w:rStyle w:val="FootnoteAnchor"/>
        </w:rPr>
        <w:footnoteReference w:id="10"/>
      </w:r>
    </w:p>
    <w:p>
      <w:pPr>
        <w:pStyle w:val="Normal"/>
        <w:ind w:right="340" w:hanging="0"/>
        <w:jc w:val="both"/>
        <w:rPr/>
      </w:pPr>
      <w:r>
        <w:rPr/>
      </w:r>
    </w:p>
    <w:p>
      <w:pPr>
        <w:pStyle w:val="Normal"/>
        <w:ind w:right="340" w:hanging="0"/>
        <w:jc w:val="both"/>
        <w:rPr/>
      </w:pPr>
      <w:r>
        <w:rPr/>
        <w:t xml:space="preserve">Migranten, die in dieser „Schattenwirtschaft“ beschäftigt sind, sind aufgrund des Fehlens eines legalen Status oder von Schutz dem permanenten Risiko von Missbrauch und Ausnutzung durch skrupellose Arbeitgeber oder Finca-Administratoren ausgesetzt. Arbeitgeber und Finca-Verwalter, die Menschenrechtsverletzungen begehen, wissen, dass sie mit großer Wahrscheinlichkeit nicht zur Verantwortung gezogen werden. Die meisten illegalen Gastarbeiter wenden sich ungern an die Behörden um Respekt für ihre Rechte durchzusetzen und haben generell Angst davor, die Aufmerksamkeit der Behörden zu erregen und so eine Abschiebung nach Haiti zu riskieren. Rechte am Arbeitsplatz sind für die meisten von ihnen praktisch nicht existent. Haitianischen Gastarbeitern wird zum Beispiel das Recht verwehrt, legale Gewerkschaften zu organisieren und einige arbeiten unter extrem gefährlichen Bedingungen, die ein ernstes Gesundheitsrisiko darstellen. Haitianische Gastarbeiter und Dominikaner aus einem </w:t>
      </w:r>
      <w:r>
        <w:rPr>
          <w:i/>
          <w:iCs/>
        </w:rPr>
        <w:t xml:space="preserve">batey </w:t>
      </w:r>
      <w:r>
        <w:rPr/>
        <w:t>nahe Mao erzählten amnesty international von ihrer Situation auf der Bananenplantage, auf der sie arbeiten:</w:t>
      </w:r>
    </w:p>
    <w:p>
      <w:pPr>
        <w:pStyle w:val="Normal"/>
        <w:ind w:right="340" w:hanging="0"/>
        <w:jc w:val="both"/>
        <w:rPr/>
      </w:pPr>
      <w:r>
        <w:rPr/>
      </w:r>
    </w:p>
    <w:p>
      <w:pPr>
        <w:pStyle w:val="Normal"/>
        <w:ind w:right="340" w:hanging="0"/>
        <w:jc w:val="both"/>
        <w:rPr/>
      </w:pPr>
      <w:r>
        <w:rPr/>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t>„</w:t>
      </w:r>
      <w:r>
        <w:rPr>
          <w:sz w:val="20"/>
          <w:szCs w:val="20"/>
        </w:rPr>
        <w:t>Die Flugzeuge desinfizieren die [Bananen-] Felder während wir arbeiten. Die Plantagenwärter durchsuchen unsere Häuser und beschuldigen uns des Diebstahls am Betrieb. Aber der Betrieb will nicht, dass wir uns bei ihm beschweren. Wir haben nicht das Recht uns bei ihnen wegen irgendetwas zu beschweren und die Verwalter sprechen nicht mehr mit uns. Wir kamen hierher auf der Suche nach einem besseren Leben, nicht nach dem Tod. Wir können nicht länger hinnehmen, derart am Arbeitsplatz misshandelt zu werden. Die Verwalter des Betriebs behandeln uns schlechter als Hunde.“</w:t>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t>„</w:t>
      </w:r>
      <w:r>
        <w:rPr>
          <w:sz w:val="20"/>
          <w:szCs w:val="20"/>
        </w:rPr>
        <w:t>Hier auf der Finca erlauben sie uns nicht uns zu organisieren, denn wenn wir das täten, wäre das ein Problem für sie. Wir haben keine andere Wahl als dort zu arbeiten, weil es keine anderen Möglichkeiten für Frauen oder Männer gibt. Wir haben keine andere Wahl.“</w:t>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t>„</w:t>
      </w:r>
      <w:r>
        <w:rPr>
          <w:sz w:val="20"/>
          <w:szCs w:val="20"/>
        </w:rPr>
        <w:t>Deshalb misshandeln sie uns, Haitianer und Dominikaner. Alle Arbeiter hier werden misshandelt, weil es keine andere Möglichkeit gibt als für die Bananenplantage zu arbeiten.“</w:t>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t>„</w:t>
      </w:r>
      <w:r>
        <w:rPr>
          <w:sz w:val="20"/>
          <w:szCs w:val="20"/>
        </w:rPr>
        <w:t>Wenn einer von uns seine Augen öffnet und sich beschweren will, entlassen sie [die Verwalter der Finca] uns, weil sie sagen, wir würden den anderen Arbeitern Schaden zufügen. B. Hat hart gearbeitet um uns zu organisieren, aber der Betrieb entließ ihn nachdem er elf Jahre auf der Plantage gearbeitet hatte und er hat keine Entschädigung bekommen.“</w:t>
      </w:r>
    </w:p>
    <w:p>
      <w:pPr>
        <w:pStyle w:val="Normal"/>
        <w:pBdr>
          <w:top w:val="single" w:sz="4" w:space="1" w:color="000000"/>
          <w:left w:val="single" w:sz="4" w:space="4" w:color="000000"/>
          <w:bottom w:val="single" w:sz="4" w:space="1" w:color="000000"/>
          <w:right w:val="single" w:sz="4" w:space="4" w:color="000000"/>
        </w:pBdr>
        <w:ind w:left="340" w:righ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40" w:right="340" w:hanging="0"/>
        <w:jc w:val="both"/>
        <w:rPr>
          <w:b/>
          <w:b/>
          <w:bCs/>
          <w:sz w:val="20"/>
          <w:szCs w:val="20"/>
        </w:rPr>
      </w:pPr>
      <w:r>
        <w:rPr>
          <w:b/>
          <w:bCs/>
          <w:sz w:val="20"/>
          <w:szCs w:val="20"/>
        </w:rPr>
        <w:t>Dominikanische und Haitianische Arbeiter, Mao-Region, Juni 2006</w:t>
      </w:r>
    </w:p>
    <w:p>
      <w:pPr>
        <w:pStyle w:val="Normal"/>
        <w:ind w:right="340" w:hanging="0"/>
        <w:jc w:val="both"/>
        <w:rPr>
          <w:b/>
          <w:b/>
          <w:bCs/>
          <w:sz w:val="20"/>
          <w:szCs w:val="20"/>
        </w:rPr>
      </w:pPr>
      <w:r>
        <w:rPr>
          <w:b/>
          <w:bCs/>
          <w:sz w:val="20"/>
          <w:szCs w:val="20"/>
        </w:rPr>
      </w:r>
    </w:p>
    <w:p>
      <w:pPr>
        <w:pStyle w:val="Normal"/>
        <w:ind w:right="340" w:hanging="0"/>
        <w:jc w:val="both"/>
        <w:rPr>
          <w:b/>
          <w:b/>
          <w:bCs/>
          <w:sz w:val="20"/>
          <w:szCs w:val="20"/>
        </w:rPr>
      </w:pPr>
      <w:r>
        <w:rPr>
          <w:b/>
          <w:bCs/>
          <w:sz w:val="20"/>
          <w:szCs w:val="20"/>
        </w:rPr>
      </w:r>
    </w:p>
    <w:p>
      <w:pPr>
        <w:pStyle w:val="Normal"/>
        <w:ind w:right="340" w:hanging="0"/>
        <w:jc w:val="both"/>
        <w:rPr/>
      </w:pPr>
      <w:r>
        <w:rPr/>
        <w:t>Angesichts des allgegenwärtigen Risikos einer Entlassung oder Abschiebung gehen Gastarbeiter oft davon aus, dass sie keine andere Wahl haben als die schlechten Arbeitsbedingungen zu akzeptieren und werden kaum darauf beharren ihre Rechte voll auszuüben, einschließlich ihrer Rechte am Arbeitsplatz.</w:t>
      </w:r>
    </w:p>
    <w:p>
      <w:pPr>
        <w:pStyle w:val="Normal"/>
        <w:ind w:right="340" w:hanging="0"/>
        <w:jc w:val="both"/>
        <w:rPr/>
      </w:pPr>
      <w:r>
        <w:rPr/>
      </w:r>
    </w:p>
    <w:p>
      <w:pPr>
        <w:pStyle w:val="Normal"/>
        <w:ind w:right="340" w:hanging="0"/>
        <w:jc w:val="both"/>
        <w:rPr/>
      </w:pPr>
      <w:r>
        <w:rPr/>
        <w:t xml:space="preserve">Haitianische Gastarbeiter leben unter prekären Bedingungen, marginalisiert und in extremer Armut. Zudem sind sie außerhalb der </w:t>
      </w:r>
      <w:r>
        <w:rPr>
          <w:i/>
          <w:iCs/>
        </w:rPr>
        <w:t xml:space="preserve">bateys </w:t>
      </w:r>
      <w:r>
        <w:rPr/>
        <w:t>mit politischen und sozialen Einstellungen konfrontiert, die ihnen gegenüber generell feindselig sind, ohne die Möglichkeit der Rechtshilfe für die Misshandlungen, die sie erlitten haben. Haitianische Gastarbeiter sind verschiedenen Formen der Diskriminierung unterworfen und begegnen häufig vielfachen Diskriminierungen. Die eklatantesten von diesen sind Rassismus und Ausländerfeindlichkeit, die manchmal in Gewalt ausbrechen.</w:t>
      </w:r>
    </w:p>
    <w:p>
      <w:pPr>
        <w:pStyle w:val="Normal"/>
        <w:ind w:right="340" w:hanging="0"/>
        <w:jc w:val="both"/>
        <w:rPr/>
      </w:pPr>
      <w:r>
        <w:rPr/>
      </w:r>
    </w:p>
    <w:p>
      <w:pPr>
        <w:pStyle w:val="Normal"/>
        <w:ind w:right="340" w:hanging="0"/>
        <w:jc w:val="both"/>
        <w:rPr/>
      </w:pPr>
      <w:r>
        <w:rPr/>
      </w:r>
    </w:p>
    <w:p>
      <w:pPr>
        <w:pStyle w:val="Heading2"/>
        <w:rPr/>
      </w:pPr>
      <w:bookmarkStart w:id="6" w:name="__RefHeading___Toc166081763"/>
      <w:bookmarkEnd w:id="6"/>
      <w:r>
        <w:rPr/>
        <w:t>3.2 Diskriminierung, Rassismus und Fremdenfeindlichkeit</w:t>
      </w:r>
    </w:p>
    <w:p>
      <w:pPr>
        <w:pStyle w:val="Normal"/>
        <w:rPr>
          <w:b/>
          <w:b/>
          <w:bCs/>
        </w:rPr>
      </w:pPr>
      <w:r>
        <w:rPr>
          <w:b/>
          <w:bCs/>
        </w:rPr>
      </w:r>
    </w:p>
    <w:p>
      <w:pPr>
        <w:pStyle w:val="Textkrper3"/>
        <w:rPr/>
      </w:pPr>
      <w:r>
        <w:rPr/>
        <w:t>„</w:t>
      </w:r>
      <w:r>
        <w:rPr/>
        <w:t>Wenn du schwarz bist, mit Ausweispapieren oder ohne, mit Geburtsurkunde oder ohne, es ist das gleiche, es hat keinen Wert…Auf der Straße, bei Einwanderungsbeamten, du hast keine Rechte.“</w:t>
      </w:r>
    </w:p>
    <w:p>
      <w:pPr>
        <w:pStyle w:val="Normal"/>
        <w:rPr/>
      </w:pPr>
      <w:r>
        <w:rPr/>
        <w:t>Ein dominikanischer Mann haitianischer Abstammung, Juni 2006.</w:t>
      </w:r>
    </w:p>
    <w:p>
      <w:pPr>
        <w:pStyle w:val="Normal"/>
        <w:rPr/>
      </w:pPr>
      <w:r>
        <w:rPr/>
      </w:r>
    </w:p>
    <w:p>
      <w:pPr>
        <w:pStyle w:val="Normal"/>
        <w:rPr/>
      </w:pPr>
      <w:r>
        <w:rPr/>
      </w:r>
    </w:p>
    <w:p>
      <w:pPr>
        <w:pStyle w:val="Normal"/>
        <w:jc w:val="both"/>
        <w:rPr/>
      </w:pPr>
      <w:r>
        <w:rPr/>
        <w:t>Rassismus ist ein Angriff auf den Gedanken universeller Menschenrechte. Er verweigert bestimmten Menschen systematisch ihre vollen Menschenrechte aufgrund ihrer Hautfarbe, Rasse, Ethnizität, Abstammung oder nationaler Herkunft.</w:t>
      </w:r>
      <w:r>
        <w:rPr>
          <w:rStyle w:val="FootnoteCharacters"/>
          <w:rStyle w:val="FootnoteAnchor"/>
        </w:rPr>
        <w:footnoteReference w:id="11"/>
      </w:r>
      <w:r>
        <w:rPr/>
        <w:t xml:space="preserve"> Rassische Diskriminierung besteht in nahezu jeder Gesellschaft, trotz all der weltweiten Bemühungen, die dem Kampf gegen den Rassismus gewidmet sind und den Verpflichtungen von Staaten unter internationalen Verträgen. Das Recht frei von rassischer Diskriminierung zu sein ist ein fundamentales Prinzip der Menschenrechtsgesetzgebung. Unter internationalem Menschenrecht sind Regierungen verpflichtet Diskriminierung in jeder Form zu bekämpfen. Sie haben die Verantwortung sicher zu stellen, dass Gesetze und Institutionen des Staates die tiefliegenden Ursachen und Konsequenzen von Diskriminierung angehen und das beinhaltet Gesetze zu Einbürgerung und Migration.</w:t>
      </w:r>
    </w:p>
    <w:p>
      <w:pPr>
        <w:pStyle w:val="Normal"/>
        <w:jc w:val="both"/>
        <w:rPr/>
      </w:pPr>
      <w:r>
        <w:rPr/>
      </w:r>
    </w:p>
    <w:p>
      <w:pPr>
        <w:pStyle w:val="Normal"/>
        <w:ind w:left="567" w:right="567" w:hanging="0"/>
        <w:jc w:val="both"/>
        <w:rPr/>
      </w:pPr>
      <w:r>
        <w:rPr/>
        <w:t>„</w:t>
      </w:r>
      <w:r>
        <w:rPr/>
        <w:t>Staaten haben die Verpflichtung Menschenrechte zu respektieren und den Respekt für Menschenrechte zu sichern, gegenüber allen Personen ihrer jeweiligen Jurisdiktion, im Sinne des Prinzips von Gleichheit und Nichtdiskriminierung, unabhängig davon ob diese Personen Staatsbürger oder Ausländer sind.“</w:t>
      </w:r>
      <w:r>
        <w:rPr>
          <w:rStyle w:val="FootnoteCharacters"/>
          <w:rStyle w:val="FootnoteAnchor"/>
        </w:rPr>
        <w:footnoteReference w:id="12"/>
      </w:r>
    </w:p>
    <w:p>
      <w:pPr>
        <w:pStyle w:val="Normal"/>
        <w:ind w:left="567" w:right="567" w:hanging="0"/>
        <w:jc w:val="both"/>
        <w:rPr>
          <w:i/>
          <w:i/>
          <w:iCs/>
        </w:rPr>
      </w:pPr>
      <w:r>
        <w:rPr>
          <w:i/>
          <w:iCs/>
        </w:rPr>
      </w:r>
    </w:p>
    <w:p>
      <w:pPr>
        <w:pStyle w:val="Normal"/>
        <w:jc w:val="both"/>
        <w:rPr/>
      </w:pPr>
      <w:r>
        <w:rPr/>
        <w:t>Die Internationale Konvention zur Eliminierung aller Formen rassischer Diskriminierung verpflichtet unterzeichnende Staaten ihre nationalen Gesetze und Politiken zu ändern, die rassische Diskriminierung erzeugen oder aufrechterhalten und  Gleichstellung zu fördern, die es den verschiedenen ethnischen Gruppen erlaubt die gleiche soziale Entwicklung zu genießen.</w:t>
      </w:r>
    </w:p>
    <w:p>
      <w:pPr>
        <w:pStyle w:val="Normal"/>
        <w:jc w:val="both"/>
        <w:rPr/>
      </w:pPr>
      <w:r>
        <w:rPr/>
      </w:r>
    </w:p>
    <w:p>
      <w:pPr>
        <w:pStyle w:val="Normal"/>
        <w:jc w:val="both"/>
        <w:rPr/>
      </w:pPr>
      <w:r>
        <w:rPr/>
        <w:t>In der Dominikanischen Republik, wo Rassismus selbst gegen schwarze Dominikaner fortbesteht, sehen sich haitianische Arbeitsmigranten zusätzlichen Risiken ausgesetzt, da sie einer ethnischen, nationalen und linguistischen Minderheit angehören. Nach einem Besuch in der Dominikanischen Republik, stellte der unabhängige Experte für Menschenrechtsfragen und Fragen der extremen Armut der UN Kommission für Menschenrechte den Zusammenhang zwischen Armut und Rassismus gegen haitianische Arbeitsmigranten und Dominikaner haitianischer Abstammung heraus:</w:t>
      </w:r>
    </w:p>
    <w:p>
      <w:pPr>
        <w:pStyle w:val="Normal"/>
        <w:jc w:val="both"/>
        <w:rPr/>
      </w:pPr>
      <w:r>
        <w:rPr/>
      </w:r>
    </w:p>
    <w:p>
      <w:pPr>
        <w:pStyle w:val="Blocktext"/>
        <w:rPr>
          <w:rFonts w:ascii="Times New Roman" w:hAnsi="Times New Roman" w:cs="Times New Roman"/>
          <w:sz w:val="24"/>
        </w:rPr>
      </w:pPr>
      <w:r>
        <w:rPr>
          <w:rFonts w:cs="Times New Roman" w:ascii="Times New Roman" w:hAnsi="Times New Roman"/>
          <w:i w:val="false"/>
          <w:iCs w:val="false"/>
          <w:sz w:val="24"/>
        </w:rPr>
        <w:t>„</w:t>
      </w:r>
      <w:r>
        <w:rPr>
          <w:rFonts w:cs="Times New Roman" w:ascii="Times New Roman" w:hAnsi="Times New Roman"/>
          <w:i w:val="false"/>
          <w:iCs w:val="false"/>
          <w:sz w:val="24"/>
        </w:rPr>
        <w:t>Rassismus ist ein Hauptbestandteil von Armut in der Dominikanischen Republik, selbst unter Dominikanern selber, aber besonders gegen Haitianer, Menschen haitianischer Abstammung, deren Familien in einigen Fällen schon seit Generationen in Haiti leben und Haitianer, die weiterhin im Land ankommen.</w:t>
      </w:r>
      <w:r>
        <w:rPr>
          <w:rFonts w:cs="Times New Roman" w:ascii="Times New Roman" w:hAnsi="Times New Roman"/>
          <w:sz w:val="24"/>
        </w:rPr>
        <w:t xml:space="preserve"> </w:t>
      </w:r>
      <w:r>
        <w:rPr>
          <w:rFonts w:cs="Times New Roman" w:ascii="Times New Roman" w:hAnsi="Times New Roman"/>
          <w:i w:val="false"/>
          <w:iCs w:val="false"/>
          <w:sz w:val="24"/>
        </w:rPr>
        <w:t>Diese Situation dient dominikanischen Unternehmern, die froh sind die billige Arbeitskraft zu nutzen, in dem Wissen, dass Haitis extreme Armut einen stetigen Zufluss  von Neuankömmlingen garantiert, der die Löhne heruntertreibt.“</w:t>
      </w:r>
      <w:r>
        <w:rPr>
          <w:rStyle w:val="FootnoteCharacters"/>
          <w:rStyle w:val="FootnoteAnchor"/>
          <w:rFonts w:cs="Times New Roman" w:ascii="Times New Roman" w:hAnsi="Times New Roman"/>
          <w:i/>
          <w:iCs/>
          <w:sz w:val="24"/>
        </w:rPr>
        <w:footnoteReference w:id="13"/>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ie Dominikanische Republik hat sich mit der Ratifizierung der Internationalen Konvention zur Eliminierung aller Formen rassischer Diskriminierung dazu verpflichtet,  Menschen vor Diskriminierung durch Individuen und Staatsbeamte zu schützen. Dieser Schutz erstreckt sich auf haitianische Arbeitsmigranten, unabhängig von ihrem Migrationsstatus. Allerdings bestreiten die dominikanischen Behörden weiterhin, dass in der dominikanischen Gesellschaft eine anhaltende Diskriminierung existiert und haben darin versagt aktive Anstrengungen zu unternehmen diese zu verhindern. Im Jahr 1999 gab das Komitee zur Eliminierung aller Formen von rassischer Diskriminierung, welches die Einhaltung der Internationalen Konvention zur Eliminierung aller Formen von rassischer Diskriminierung überwacht, bezüglich der Dominikanischen Republik folgenden Kommentar ab:</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Es wird über Aussagen Besorgnis ausgedrückt, die der periodische Bericht beinhaltet, dass in der Dominikanischen Republik keine rassistische Diskriminierung bestehe und dass der Staat nie das Bedürfnis verspürt hat, rassistische Diskriminierung im Sinne des Artikel 2 der Konvention zu verurteilen, denn kein Land kann die gänzliche Abwesenheit von rassistischer Diskriminierung innerhalb seines Staatsgebietes behaupten, oder sicher sein kann, dass sie in der Zukunft nicht auftritt.“</w:t>
      </w:r>
      <w:r>
        <w:rPr>
          <w:rStyle w:val="FootnoteCharacters"/>
          <w:rStyle w:val="FootnoteAnchor"/>
          <w:rFonts w:cs="Times New Roman" w:ascii="Times New Roman" w:hAnsi="Times New Roman"/>
          <w:i/>
          <w:iCs/>
          <w:sz w:val="24"/>
        </w:rPr>
        <w:footnoteReference w:id="14"/>
      </w:r>
      <w:r>
        <w:rPr>
          <w:rFonts w:cs="Times New Roman" w:ascii="Times New Roman" w:hAnsi="Times New Roman"/>
          <w:i w:val="false"/>
          <w:iCs w:val="false"/>
          <w:sz w:val="24"/>
        </w:rPr>
        <w:t xml:space="preserve"> </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In einem ähnlichen Kommentar von 2001 drückt das Komitee zu den Rechten des Kindes seine Besorgnis, über „die Diskriminierung gegen Kinder haitianischer Herkunft [aus], die in dem Staatsgebiet des Unterzeichnerstaates geboren sind oder zu haitianischen Migrantenfamilien gehören, besonders ihr eingeschränkter Zugang zu Behausung, Bildung und Gesundheitsleistungen und beobachtet im Besonderen den Mangel an speziell auf dieses Problem ausgerichteten Maßnahmen. Des Weiteren wird Besorgnis über die existierenden Muster ökonomischer und sozialer Ungleichheit ausgedrückt und über geschlechtsspezifische und rassistische Diskriminierung.“</w:t>
      </w:r>
      <w:r>
        <w:rPr>
          <w:rStyle w:val="FootnoteCharacters"/>
          <w:rStyle w:val="FootnoteAnchor"/>
          <w:rFonts w:cs="Times New Roman" w:ascii="Times New Roman" w:hAnsi="Times New Roman"/>
          <w:i/>
          <w:iCs/>
          <w:sz w:val="24"/>
        </w:rPr>
        <w:footnoteReference w:id="15"/>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In den letzten Jahren wurden mit beunruhigender Häufigkeit rassistische und fremdenfeindliche Übergriffe auf haitianische Arbeitsmigranten und Dominikaner haitianischer Herkunft gemeldet. Gewaltakte fanden in Grenzgemeinden statt, von Montecristi im Nord-Westen, nach Elías Piña im Zentrum und Pedernales im Süd-Westen und haben sich auf andere Regionen wie Santiago, Moca und Higüey im Osten des Landes ausgeweitet. Berichten zu Folge, fanden diese wahllosen Angriffe als Vergeltungsmaßnahmen für Angriffe auf – und Morde an Dominikanern statt, die Haitianern zugeschrieben wurden. Amnesty International erhielt in den letzten Jahren Berichte nach denen Dominikaner, bewaffnet mit Schusswaffen, scharfen Gegenständen, Baseballschlägern und Steinen, die Häuser und den Besitz von Personen angriffen, von denen sie glaubten, dass es Haitianer seien, oft nur aufgrund ihrer Hautfarbe, und so schwere Verletzungen und sogar Tod verursachten.</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ie folgenden Presseberichte vermitteln einen Eindruck über die Natur und das Ausmaß dieser Angriffe. Die Antwort der Behörden ist in vielen solcher Fälle des Ausbruchs von wahlloser Gewalt, die hastige Massenabschiebung haitianischer Arbeitsmigranten, angeblich um sie vor weiterer Gewalt zu „schützen“. Diese Abschiebungen wiederum, haben zu einem weiteren Anstieg des Missbrauches und Angriffs auf die Menschenrechte von haitianischen Arbeitsmigranten und Dominikanern haitianischer Abstammung geführt.</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Duzende Haitianer wurden aus Constanza abgeschoben, nach dem Mord an einem Minderjährigen, der einem Haitianer zugeschrieben worden war“ (</w:t>
      </w:r>
      <w:r>
        <w:rPr>
          <w:rFonts w:cs="Times New Roman" w:ascii="Times New Roman" w:hAnsi="Times New Roman"/>
          <w:sz w:val="24"/>
        </w:rPr>
        <w:t>Espacinsular</w:t>
      </w:r>
      <w:r>
        <w:rPr>
          <w:rFonts w:cs="Times New Roman" w:ascii="Times New Roman" w:hAnsi="Times New Roman"/>
          <w:i w:val="false"/>
          <w:iCs w:val="false"/>
          <w:sz w:val="24"/>
        </w:rPr>
        <w:t>, 29. November 2006)</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Bürgerwehren werden formiert um Haitianer fernzuhalten“ (</w:t>
      </w:r>
      <w:r>
        <w:rPr>
          <w:rFonts w:cs="Times New Roman" w:ascii="Times New Roman" w:hAnsi="Times New Roman"/>
          <w:sz w:val="24"/>
        </w:rPr>
        <w:t>El Caribe</w:t>
      </w:r>
      <w:r>
        <w:rPr>
          <w:rFonts w:cs="Times New Roman" w:ascii="Times New Roman" w:hAnsi="Times New Roman"/>
          <w:i w:val="false"/>
          <w:iCs w:val="false"/>
          <w:sz w:val="24"/>
        </w:rPr>
        <w:t>, 1. Februar 2006).</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Haitianer fliehen vor Verfolgung in Moca“ (</w:t>
      </w:r>
      <w:r>
        <w:rPr>
          <w:rFonts w:cs="Times New Roman" w:ascii="Times New Roman" w:hAnsi="Times New Roman"/>
          <w:sz w:val="24"/>
        </w:rPr>
        <w:t>El Nacional</w:t>
      </w:r>
      <w:r>
        <w:rPr>
          <w:rFonts w:cs="Times New Roman" w:ascii="Times New Roman" w:hAnsi="Times New Roman"/>
          <w:i w:val="false"/>
          <w:iCs w:val="false"/>
          <w:sz w:val="24"/>
        </w:rPr>
        <w:t>, 31. Januar 2006). Im Artikel stand: „Bewohner aus Monte de la Jagua drohten mit Knüppeln, Steinen oder Messern jeden Haitianer zu töten, den sie in der Gegend finden.“</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In Monte de la Jagua sind Haitianer nicht willkommen“ (</w:t>
      </w:r>
      <w:r>
        <w:rPr>
          <w:rFonts w:cs="Times New Roman" w:ascii="Times New Roman" w:hAnsi="Times New Roman"/>
          <w:sz w:val="24"/>
        </w:rPr>
        <w:t>Hoy</w:t>
      </w:r>
      <w:r>
        <w:rPr>
          <w:rFonts w:cs="Times New Roman" w:ascii="Times New Roman" w:hAnsi="Times New Roman"/>
          <w:i w:val="false"/>
          <w:iCs w:val="false"/>
          <w:sz w:val="24"/>
        </w:rPr>
        <w:t>, 30. Januar 2006)</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Sieben Haitianer verletzt und 27 Häuser zerstört“, „Sieben Haitianer aus Rache verletzt“ (</w:t>
      </w:r>
      <w:r>
        <w:rPr>
          <w:rFonts w:cs="Times New Roman" w:ascii="Times New Roman" w:hAnsi="Times New Roman"/>
          <w:sz w:val="24"/>
        </w:rPr>
        <w:t>Hoy</w:t>
      </w:r>
      <w:r>
        <w:rPr>
          <w:rFonts w:cs="Times New Roman" w:ascii="Times New Roman" w:hAnsi="Times New Roman"/>
          <w:i w:val="false"/>
          <w:iCs w:val="false"/>
          <w:sz w:val="24"/>
        </w:rPr>
        <w:t xml:space="preserve">, 23. Januar 2006, </w:t>
      </w:r>
      <w:r>
        <w:rPr>
          <w:rFonts w:cs="Times New Roman" w:ascii="Times New Roman" w:hAnsi="Times New Roman"/>
          <w:sz w:val="24"/>
        </w:rPr>
        <w:t xml:space="preserve">El Caribe, </w:t>
      </w:r>
      <w:r>
        <w:rPr>
          <w:rFonts w:cs="Times New Roman" w:ascii="Times New Roman" w:hAnsi="Times New Roman"/>
          <w:i w:val="false"/>
          <w:iCs w:val="false"/>
          <w:sz w:val="24"/>
        </w:rPr>
        <w:t>23. Januar 2006).</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Überlebender berichtet, wie Haitianer lebend verbrannt wurden“ (</w:t>
      </w:r>
      <w:r>
        <w:rPr>
          <w:rFonts w:cs="Times New Roman" w:ascii="Times New Roman" w:hAnsi="Times New Roman"/>
          <w:sz w:val="24"/>
        </w:rPr>
        <w:t>El Nacional</w:t>
      </w:r>
      <w:r>
        <w:rPr>
          <w:rFonts w:cs="Times New Roman" w:ascii="Times New Roman" w:hAnsi="Times New Roman"/>
          <w:i w:val="false"/>
          <w:iCs w:val="false"/>
          <w:sz w:val="24"/>
        </w:rPr>
        <w:t>, 25. August 2005).</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Haitianer werden abgeschoben um ‚Lynchmorde zu verhindern’“ (</w:t>
      </w:r>
      <w:r>
        <w:rPr>
          <w:rFonts w:cs="Times New Roman" w:ascii="Times New Roman" w:hAnsi="Times New Roman"/>
          <w:sz w:val="24"/>
        </w:rPr>
        <w:t>El Caribe</w:t>
      </w:r>
      <w:r>
        <w:rPr>
          <w:rFonts w:cs="Times New Roman" w:ascii="Times New Roman" w:hAnsi="Times New Roman"/>
          <w:i w:val="false"/>
          <w:iCs w:val="false"/>
          <w:sz w:val="24"/>
        </w:rPr>
        <w:t>, 8. Juni 2005).</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Zwei Haitianer ermordet und 40 verletzt“ (</w:t>
      </w:r>
      <w:r>
        <w:rPr>
          <w:rFonts w:cs="Times New Roman" w:ascii="Times New Roman" w:hAnsi="Times New Roman"/>
          <w:sz w:val="24"/>
        </w:rPr>
        <w:t>Listín Diario</w:t>
      </w:r>
      <w:r>
        <w:rPr>
          <w:rFonts w:cs="Times New Roman" w:ascii="Times New Roman" w:hAnsi="Times New Roman"/>
          <w:i w:val="false"/>
          <w:iCs w:val="false"/>
          <w:sz w:val="24"/>
        </w:rPr>
        <w:t>, 7. Juni 2005).</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Jesuit verurteilt massive Abschiebung von Haitianern durch das Militär“ (</w:t>
      </w:r>
      <w:r>
        <w:rPr>
          <w:rFonts w:cs="Times New Roman" w:ascii="Times New Roman" w:hAnsi="Times New Roman"/>
          <w:sz w:val="24"/>
        </w:rPr>
        <w:t>Listín Diario</w:t>
      </w:r>
      <w:r>
        <w:rPr>
          <w:rFonts w:cs="Times New Roman" w:ascii="Times New Roman" w:hAnsi="Times New Roman"/>
          <w:i w:val="false"/>
          <w:iCs w:val="false"/>
          <w:sz w:val="24"/>
        </w:rPr>
        <w:t>, 14. Mai 2005).</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cs="Times New Roman" w:ascii="Times New Roman" w:hAnsi="Times New Roman"/>
          <w:i w:val="false"/>
          <w:iCs w:val="false"/>
          <w:sz w:val="24"/>
        </w:rPr>
        <w:t>„</w:t>
      </w:r>
      <w:r>
        <w:rPr>
          <w:rFonts w:cs="Times New Roman" w:ascii="Times New Roman" w:hAnsi="Times New Roman"/>
          <w:i w:val="false"/>
          <w:iCs w:val="false"/>
          <w:sz w:val="24"/>
        </w:rPr>
        <w:t>Häuser zerstört und tausende Haitianer in Monte Cristi durch lynchen bedroht“ (</w:t>
      </w:r>
      <w:r>
        <w:rPr>
          <w:rFonts w:cs="Times New Roman" w:ascii="Times New Roman" w:hAnsi="Times New Roman"/>
          <w:sz w:val="24"/>
        </w:rPr>
        <w:t>El Caribe</w:t>
      </w:r>
      <w:r>
        <w:rPr>
          <w:rFonts w:cs="Times New Roman" w:ascii="Times New Roman" w:hAnsi="Times New Roman"/>
          <w:i w:val="false"/>
          <w:iCs w:val="false"/>
          <w:sz w:val="24"/>
        </w:rPr>
        <w:t>, 11. Mai 2005).</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Viele kleinere rassistische oder fremdenfeindliche Übergriffe werden nicht bei der Polizei zur Anzeige gebracht, weil die Opfer Angst vor Abschiebung oder weiteren Misshandlungen durch die Polizei haben. Auch wenn die Behörden in einigen Fällen eingreifen um den aufgebrachten Mob zu kontrollieren und um weitere Gewaltakte zu verhindern, so werden rassistische und fremdenfeindliche Übergriffe kaum gründlich und unabhängig untersucht und die Verantwortlichen werden nur selten zur Rechenschaft gezogen.</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pPr>
      <w:r>
        <w:rPr>
          <w:rFonts w:cs="Times New Roman" w:ascii="Times New Roman" w:hAnsi="Times New Roman"/>
          <w:i w:val="false"/>
          <w:iCs w:val="false"/>
          <w:sz w:val="24"/>
        </w:rPr>
        <w:t>Opfer von Diskriminierung haben normalerweise keinen Zugang zu offiziellen Verfahren Missbräuche anzuzeigen. Viele sind abhängig von Nicht-Regierungsorganisationen und Einzelpersonen, die sich für die Förderung und den Schutz der Rechte von Arbeitsmigranten einsetzen, welche selbst aufgrund ihrer Arbeit Intoleranz und Einschüchterungen ausgesetzt sind. 2004 fand eine Untersuchung über Staatsbürgerschaft und Demokratie heraus, dass in der Dominikanischen Republik 55% aller Teilnehmer Individuen und Organisationen nicht unterstützen, die sich für die Verteidigung der Rechte haitianischer Migranten einsetzen.</w:t>
      </w:r>
      <w:r>
        <w:rPr>
          <w:rStyle w:val="FootnoteCharacters"/>
          <w:rStyle w:val="FootnoteAnchor"/>
          <w:rFonts w:cs="Times New Roman" w:ascii="Times New Roman" w:hAnsi="Times New Roman"/>
          <w:i/>
          <w:iCs/>
          <w:sz w:val="24"/>
        </w:rPr>
        <w:footnoteReference w:id="16"/>
      </w:r>
      <w:r>
        <w:rPr>
          <w:rFonts w:cs="Times New Roman" w:ascii="Times New Roman" w:hAnsi="Times New Roman"/>
          <w:i w:val="false"/>
          <w:iCs w:val="false"/>
          <w:sz w:val="24"/>
        </w:rPr>
        <w:t xml:space="preserve"> In ländlichen Gegenden erreichte der Grad der Ablehnung dieser Arbeit 60,9%.</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pPr>
      <w:bookmarkStart w:id="7" w:name="__RefHeading___Toc166081764"/>
      <w:bookmarkEnd w:id="7"/>
      <w:r>
        <w:rPr/>
        <w:t>3.3 kollektive und massenweise Ausweisungen und Abschiebungen</w:t>
      </w:r>
    </w:p>
    <w:p>
      <w:pPr>
        <w:pStyle w:val="Blocktext"/>
        <w:ind w:left="0" w:right="0" w:hanging="0"/>
        <w:rPr>
          <w:b/>
          <w:b/>
          <w:bCs/>
          <w:i w:val="false"/>
          <w:i w:val="false"/>
          <w:iCs w:val="false"/>
          <w:sz w:val="24"/>
        </w:rPr>
      </w:pPr>
      <w:r>
        <w:rPr>
          <w:b/>
          <w:bCs/>
          <w:i w:val="false"/>
          <w:iCs w:val="false"/>
          <w:sz w:val="24"/>
        </w:rPr>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Jeder Arbeitsmigrant hat ein Recht auf Schutz vor willkürlicher oder kollektiver Ausweisung. Dieses Recht wird durch Artikel 13 der Internationalen Konvention  zu Bürgerlichen und Politischen Rechten sowie Artikel 22 der Amerikanischen Konvention für Menschenrechte garantiert, welche die Dominikanische Republik unterzeichnet hat. Jede Entscheidung zur Ausweisung muss auf einer individuellen Basis beurteilt werden und muss nach rechtsstaatlichen Maßstäben verlaufen. Kollektive (oder Massen-) Ausweisungen unterscheiden sich von der Abschiebung mehrerer Personen gleichzeitig. Letzteres ist zulässig, solange jede Einzelperson ein individuelles Verfahren durchlaufen hat; ersteres ist niemals zulässig. In jedem Fall von Massenausweisungen besteht die Wahrscheinlichkeit, dass die Ausweisung mit Diskriminierung und Willkür behaftet ist und damit inhärent ungesetzlich ist. Ihr wohnt Willkür inne da es, unter anderem, unmöglich ist festzustellen, ob legal Ansässige oder sogar Personen dominikanischer Nationalität unter den Ausgewiesenen sind. Außerdem macht es der kollektive Charakter solcher Ausweisungen für den Staat praktisch unmöglich, die nötigen verfahrensrechtlichen Garantien bereitzustellen. Belege zeigen, dass selbst in den Fällen, in denen Massenausweisungen der Aussage nach auf illegale Migranten abzielen, legal Ansässige oder Staatsbürger oft von solchen Ausweisungen betroffen sind.</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Kollektive Ausweisungen verstoßen außerdem gegen das Protokoll zur Verständigung über Mechanismen der Rückführung, auf das sich die dominikanische und die haitianische Regierung  im Dezember 1999 geeinigt haben. Durch die Unterzeichnung des Protokolls verpflichtete sich die Dominikanische Republik, seine Abschiebungsverfahren zu verbessern und machte eine Anzahl von spezifischen Verpflichtungen; unter anderem:</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eastAsia="Symbol" w:cs="Symbol" w:ascii="Symbol" w:hAnsi="Symbol"/>
          <w:i w:val="false"/>
          <w:iCs w:val="false"/>
          <w:sz w:val="24"/>
        </w:rPr>
        <w:t></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Haitianer nicht nachts abzuschieben (zwischen 18.00 Uhr und 6.00 Uhr), nicht Samstag nachmittags oder an offiziellen Feiertagen beider Länder;</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eastAsia="Symbol" w:cs="Symbol" w:ascii="Symbol" w:hAnsi="Symbol"/>
          <w:i w:val="false"/>
          <w:iCs w:val="false"/>
          <w:sz w:val="24"/>
        </w:rPr>
        <w:t></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die Trennung von Kernfamilien während des Rückführungsprozesses zu vermeiden;</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eastAsia="Symbol" w:cs="Symbol" w:ascii="Symbol" w:hAnsi="Symbol"/>
          <w:i w:val="false"/>
          <w:iCs w:val="false"/>
          <w:sz w:val="24"/>
        </w:rPr>
        <w:t></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es denjenigen die abgeschoben werden zu erlauben, ihre persönlichen Sachen mitzunehmen und ihre Ausweispapiere zu behalten;</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eastAsia="Symbol" w:cs="Symbol" w:ascii="Symbol" w:hAnsi="Symbol"/>
          <w:i w:val="false"/>
          <w:iCs w:val="false"/>
          <w:sz w:val="24"/>
        </w:rPr>
        <w:t></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jeder Person die abgeschoben wird eine Kopie ihres Abschiebungsbescheids auszuhändigen; und</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rPr/>
      </w:pPr>
      <w:r>
        <w:rPr>
          <w:rFonts w:eastAsia="Symbol" w:cs="Symbol" w:ascii="Symbol" w:hAnsi="Symbol"/>
          <w:i w:val="false"/>
          <w:iCs w:val="false"/>
          <w:sz w:val="24"/>
        </w:rPr>
        <w:t></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Abschiebungen bei den haitianischen Behörden im Vorfeld anzukündigen.</w:t>
      </w:r>
    </w:p>
    <w:p>
      <w:pPr>
        <w:pStyle w:val="Blocktex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Laut Informationen die Amnesty International erhielt, haben dominikanisches Militär und Einwanderungsbeamte in der Mehrheit der Abschiebungen diese Verpflichtungen nicht voll erfüllt. Haitianischen Arbeitsmigranten, die auf der Straße von Einwanderungsbeamten eingekreist werden wird die Möglichkeit verwehrt, ihr persönliches Eigentum oder noch ausstehenden Lohn abzuholen.</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pPr>
      <w:r>
        <w:rPr>
          <w:rFonts w:cs="Times New Roman" w:ascii="Times New Roman" w:hAnsi="Times New Roman"/>
          <w:i w:val="false"/>
          <w:iCs w:val="false"/>
          <w:sz w:val="24"/>
        </w:rPr>
        <w:t>Die dominikanischen Behörden haben die Tatsache nicht bestritten, das diese Abschiebungsvorgänge nicht nach nationalen und internationalen Standards ausgeführt wurden. Im Gegenteil, in einem Fernsehinterview vom 11. Oktober 2005 gab der dominikanische Direktor für Immigration Carlos Amarante Baret zu, dass gelegentlich während Festnahmen oder Abschiebungen „Exzesse“ begangen wurden.</w:t>
      </w:r>
      <w:r>
        <w:rPr>
          <w:rStyle w:val="FootnoteCharacters"/>
          <w:rStyle w:val="FootnoteAnchor"/>
          <w:rFonts w:cs="Times New Roman" w:ascii="Times New Roman" w:hAnsi="Times New Roman"/>
          <w:i/>
          <w:iCs/>
          <w:sz w:val="24"/>
        </w:rPr>
        <w:footnoteReference w:id="17"/>
      </w:r>
      <w:r>
        <w:rPr>
          <w:rFonts w:cs="Times New Roman" w:ascii="Times New Roman" w:hAnsi="Times New Roman"/>
          <w:i w:val="false"/>
          <w:iCs w:val="false"/>
          <w:sz w:val="24"/>
        </w:rPr>
        <w:t xml:space="preserve"> </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May 2005: massenhafte und kollektive Abschiebungen von haitianischen Arbeitsmigranten und Dominikanern haitianischer Herkunft</w:t>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m 9. Mai 2005 wurden in Hatillo Palma, in der nord-westlichen Provinz Montecristi, während eines Angriffs für den angeblich zwei Haitianer verantwortlich waren, die dominikanische Ladenbesitzerin Martiza Núñez getötet und ihr Mann Domingo Luzón verletzt. Zwischen dem 13. und 15. Mai wurden als Folge des Angriffs mehr als 2000 Haitianer und Dominikaner  haitianischer Abstammung, die in der Gegend ansässig waren, von der dominikanischen Armee, begleitet von Immigrationsbeamten, in summarischen Abschiebungen ausgewiesen. Nach Aussage der Abgeschobenen, waren Militärangehörige in ihre Häuser und zu ihren Arbeitsplätzen gekommen um sie zu verhaften. Die Mehrheit der Abgeschobenen waren Frauen und Kinder. Einige Minderjährige wurden ohne ihre Eltern abgeschoben; andere wurden zurück gelassen als ihre Eltern abgeschoben wurden. </w:t>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t>Es wurde berichtet, dass die Polizei und das Militär es denjenigen die abgeschoben werden sollten verweigerten, ihre Abschiebung anzufechten, z.B. durch die Vorlegung von Dokumenten, die beweisen könnten, dass sie sich legal in der Dominikanischen Republik aufhalten, entweder weil sie dominikanische Staatsbürger sind, oder weil sie eine gültige, zeitlich begrenzte Arbeitserlaubnis haben. Amnesty International wurde berichtet, dass solche Dokumente von Militärangehörigen und Immigrationsbeamten während der Abschiebungen  konfisziert, zerstört oder ignoriert wurden. Unter den Abgeschobenen waren Personen, die seit über 30 Jahren in der Dominikanischen Republik gelebt hatten und keinerlei Verbindungen mehr zu ihrem Herkunftsland hatten. Es wurde berichtet dass es keinem der Abgeschobenen erlaubt worden war ein Telefonat zu führen um einen Anwalt zu beauftragen die Rechtmäßigkeit ihrer Abschiebung anzufechten oder Verwandte oder Freunde anzurufen. Die Kriterien die angewendet wurden um über diese Abschiebungen zu entscheiden erscheinen offen rassistisch; da sie auf der Hautfarbe der Abgeschobenen basierten und auf der Annahme, dass sie haitianischer Herkunft und Nationalität seien.</w:t>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t>Amnesty International erreichten auch Anschuldigungen, die Abschiebungen seien auf inhumane Weise durchgeführt worden. Unter den willkürlich Abgeschobenen waren Minderjährige, schwangere Frauen, Frauen die kürzlich erst entbunden hatten und Menschen über 60 Jahre. Zeugenberichten zufolge wurden sie in Lastern und Bussen „wie Tiere aufeinandergestapelt“ und es wurde ihnen für mehrere Stunden der Zugang zu Trinkwasser und Nahrung verweigert. Es gab auch Berichte darüber, dass persönliches Eigentum, wie Geld Mobiltelefone, und sogar Motorräder von dominikanischen Beamten gestohlen wurden.</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pPr>
      <w:r>
        <w:rPr>
          <w:rFonts w:cs="Times New Roman" w:ascii="Times New Roman" w:hAnsi="Times New Roman"/>
          <w:i w:val="false"/>
          <w:iCs w:val="false"/>
          <w:sz w:val="24"/>
        </w:rPr>
        <w:t>Der Präsident der Dominikanischen Republik, Leonel Fernández Reyna, gab während eines Seminars über Einwanderungspolitik am 23. Juni 2005 öffentlich zu, dass kollektive Ausweisungen von Haitianern auf „missbräuchliche und inhumane Weise“ durchgeführt wurden. Er bestätigte auch, dass der Dominikanischen Republik „historisch eine Migrationspolitik gegenüber Haiti gefehlt hat, die gerecht und human ist“, und er fügte hinzu: „Ich selbst bin darüber aufgebracht wenn ich sehe dass das was wir normalerweise tun Massenabschiebungen sind, die sicher die Menschenrechte der Haitianer verletzen, und wir können es nicht erlauben, dass das internationale Image unseres Landes das Bild eines Landes ist, welches die Menschenrechte seiner Nachbarn in der Republik Haiti verletzt.“</w:t>
      </w:r>
      <w:r>
        <w:rPr>
          <w:rStyle w:val="FootnoteCharacters"/>
          <w:rStyle w:val="FootnoteAnchor"/>
          <w:rFonts w:cs="Times New Roman" w:ascii="Times New Roman" w:hAnsi="Times New Roman"/>
          <w:i/>
          <w:iCs/>
          <w:sz w:val="24"/>
        </w:rPr>
        <w:footnoteReference w:id="18"/>
      </w:r>
      <w:r>
        <w:rPr>
          <w:rFonts w:cs="Times New Roman" w:ascii="Times New Roman" w:hAnsi="Times New Roman"/>
          <w:i w:val="false"/>
          <w:iCs w:val="false"/>
          <w:sz w:val="24"/>
        </w:rPr>
        <w:t xml:space="preserve"> </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er kollektive Charakter der Abschiebungsverfahren macht es für die Regierung sehr schwierig die nötigen verfahrensrechtlichen Garantien, einschließlich individueller Beurteilung, zu sichern und so festzustellen ob sich dominikanische Staatsbürger und haitianische Arbeitsmigranten mit einer offiziellen Aufenthaltsgenehmigung unter den auszuweisenden befinden. Während der Abschiebungen vom Mai 2005 wurden Berichten zufolge mindestens 50 dominikanische Staatsbürger willkürlich aus ihrem eigenen Land ausgewiesen. Durch die Ausweisung dominikanischer Staatsangehöriger, verstößt die Dominikanische Republik gegen ihre internationalen Verpflichtungen und verletzt insbesondere Artikel 22(5) der Amerikanischen Menschenrechtskonvention, der verordnet, dass „niemand aus dem Territorium des Staates ausgewiesen werden kann dessen Staatsbürger er ist.“</w:t>
      </w:r>
    </w:p>
    <w:p>
      <w:pPr>
        <w:pStyle w:val="Blocktex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allstudie – Opfer massenhafter und kollektiver Abschiebung</w:t>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t>Am 13. März 2005 wurden Marcos* und seine Familie willkürlich von den dominikanischen Behörden ausgewiesen. Um etwa 6 Uhr morgens kamen Militärbeamte, begleitet von Immigrationsbeamten, in batey Boca de Mao in der nord-westlichen Provinz Valverde an und nahmen jeden fest der haitianisch war oder haitianisch „aussah“.</w:t>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Als sie [die Militär- und Immigrationsbeamten] zu meinem Haus kamen und ich ihnen meine dominikanischen Ausweispapiere (cédula) zeigte sagten sie mir: ‚Gerade jetzt wollen wir davon nichts wissen und gerade jetzt geht ihr alle nach Haiti; legal oder illegal, ihr geht alle nach Haiti.’ Dann hat der Militärbeamte meine Ausweispapiere genommen. Das Militär nahm die Papiere von allen und sie schickten uns nach Haiti, mit lehren Händen, mit gar nichts. Sie nahmen auch mein Motorrad…Von hier [Boca de Mao] fuhr der Laster um etwa 7 Uhr morgens los. Es waren zwischen 40 und 50 von uns in dem Laster, einschließlich Kinder und Ältere. Der Laster fuhr zuerst zur Militärbasis in Mao und kam hier her zurück um mehr abzuholen. Wir kamen um etwa 10 Uhr an der Grenze (Dajabón) an…Sie schickten die Leute ohne Kleidung oder Schuhe.“</w:t>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t>Marcos und seine Familie mussten vier Tage in Haiti bleiben bevor sie wieder in ihr zu Hause in Boca de Mao zurückkehren konnten.</w:t>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t>Amnesty International Interview, Boca de Mao, Juni 2006</w:t>
      </w:r>
    </w:p>
    <w:p>
      <w:pPr>
        <w:pStyle w:val="Blocktext"/>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Name geändert</w:t>
        <w:tab/>
      </w:r>
    </w:p>
    <w:p>
      <w:pPr>
        <w:pStyle w:val="Blocktext"/>
        <w:tabs>
          <w:tab w:val="clear" w:pos="708"/>
          <w:tab w:val="right" w:pos="8505" w:leader="none"/>
        </w:tabs>
        <w:ind w:left="0" w:right="567"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Während die Internationale Abkommen zu Bürgerlichen und Politischen Rechten Ausweisungen von Staatsbürgern nicht explizit verbietet, so setzt sie doch ein Recht auf Einreise fest, welches durch solche Abschiebungen zwangsläufig verletzt wird. Artikel 12(4) dieses Abkommens sagt aus dass: „Niemand darf willkürlich seines Rechts beraubt werden in sein eigenes Land einzureise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as Menschenrechtskomitee erklärte in seinem Allgemeinen Kommentar Nr.27 dass:</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Das Recht eines Menschen in sein oder ihr eigenes Land einzureisen, würdigt die spezielle Beziehung eines Menschen zu diesem Land. Das Recht hat mehrere Facetten. Es beinhaltet das Recht in seinem eigenen Land zu bleiben…Es beinhaltet auch das Verbot von erzwungenen Bevölkerungstransfers oder Massenausweisungen in andere Länder…Die Reichweite von ‚sein eigenes Land’ geht weiter als das Konzept ‚Land seiner Staatsbürgerschaft’. Sie ist nicht begrenzt auf Nationalität im formalen Sinn, d.h. Nationalität angeeignet durch Geburt oder Verleihung; es umfasst, im allermindesten, ein Individuum dass, aufgrund seiner speziellen Beziehungen zu, oder Ansprüchen gegenüber einem bestimmten Land nicht als rein fremd eingestuft werden kann…Die Ausdrucksweise von Artikel 12, Paragraf 4, erlaubt darüber hinaus eine weitgefasstere Interpretation, die andere Kategorien von dauerhaften Anwohnern umfassen könnte, einschließlich, aber nicht begrenzt auf, staatenlose Personen, denen willkürlich das Recht verweigert wird die Nationalität des Landes in dem sie leben zu erlangen.“</w:t>
      </w:r>
      <w:r>
        <w:rPr>
          <w:rStyle w:val="FootnoteCharacters"/>
          <w:rStyle w:val="FootnoteAnchor"/>
          <w:rFonts w:cs="Times New Roman" w:ascii="Times New Roman" w:hAnsi="Times New Roman"/>
          <w:i/>
          <w:iCs/>
          <w:sz w:val="24"/>
        </w:rPr>
        <w:footnoteReference w:id="19"/>
      </w:r>
    </w:p>
    <w:p>
      <w:pPr>
        <w:pStyle w:val="Blocktext"/>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er Mangel an rechtlicher Übersicht über massenhafte und kollektive Ausweisungen ist unter den dringlichsten Anliegen, da es eine entscheidende Schutzfunktion entfernt und Migranten einem höheren Risiko aussetzt Menschenrechtsverletzungen wie willkürlicher Festnahme, Diskriminierung, unfairen Verwaltungsverfahren und Misshandlungen zum Opfer zu fallen. Abschiebungsverfahren sollten angemessene Schutzmaßnahmen beinhalten und internationalen Menschenrechtsstandards entsprechen.</w:t>
      </w:r>
    </w:p>
    <w:p>
      <w:pPr>
        <w:pStyle w:val="Blocktext"/>
        <w:tabs>
          <w:tab w:val="clear" w:pos="708"/>
          <w:tab w:val="right" w:pos="8505" w:leader="none"/>
        </w:tabs>
        <w:ind w:left="0" w:right="567"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allstudie – Misshandlungen während Abschiebungen</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Evans*, ein 25 jähriger Haitianer, hatte seit 2001 illegal in der Dominikanischen Republik gelebt. Er wurde dreimal nach Haiti abgeschoben, das letzte Mal im August 2005. </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Die Migrationsbehörde hat mich gefasst und nach Haina [Gefangenenlager für Abzuschiebende] gebracht; von Haina dann zur Grenzstadt Elias Piñas. Ich stand fünf Stunden lang in dem Bus, mit Handschellen an die an der Decke verlaufende Griffstange gefesselt. Sie ließen uns um 5 Uhr morgens gehen, nachdem wir die ganze Nacht in dem Bus verbracht hatten. Wir hatten weder Essen noch Wasser. Frauen und Kinder waren auch in dem Bus. Auf den Sitzen des Busses können bis zu drei Personen sitzen, aber sie [Migrationsbeamte] zwangen vier oder fünf, aufeinander gestapelt,  auf einen Sitz.</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Sie ließen uns während der Nacht nicht raus gehen. Die Leute mussten sich im Bus erleichtern. Das Wachpersonal besetzte den Platz im vorderen Teil des Busses und drückte uns nach hinten. Sie steckten bis zu 120 Personen in einen Bus mit einer Kapazität für 60 und wenn jemand nicht freiwillig einstieg, benutzten sie ihre Stöcke und stießen uns hinein. Als wir in Haiti ankamen, starben wir. Es waren auch schwangere Frauen in demselben Bus.</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Die Migrationsbehörde gab mir ein Papier, auf dem stand, dass ich in der Dominikanischen Republik keine Familie und kein Haus hätte. Ich verkaufe auf der Straße mit einem Dreirad. Ich habe keine Ausweispapiere und bin allein in der Dominikanischen Republik.</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Ich kehrte im Dezember 2005 über Jimaní mit einem Schlepper in die Dominikanische Republik zurück. Nachdem wir die Grenze zur Dominikanischen Republik überquerten, bezahlte der Schlepper am Militärstützpunkt und sie kontrollierten den Bus nicht. </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Ich wurde dreimal abgeschoben. Beim zweiten Mal, in 2003, war ich zwei Tage lang im Gefangenenlager in Haina ohne Essen oder Wasser bevor ich nach Haiti geschickt wurde.“</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Amnesty International Interview, 16. Juni 2006</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Name geändert</w:t>
      </w:r>
    </w:p>
    <w:p>
      <w:pPr>
        <w:pStyle w:val="Blocktext"/>
        <w:tabs>
          <w:tab w:val="clear" w:pos="708"/>
          <w:tab w:val="right" w:pos="8505" w:leader="none"/>
        </w:tabs>
        <w:ind w:left="0" w:right="567"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Blocktext"/>
        <w:tabs>
          <w:tab w:val="clear" w:pos="708"/>
          <w:tab w:val="right" w:pos="8505" w:leader="none"/>
        </w:tabs>
        <w:ind w:left="0" w:right="567"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as Allgemeine Migragtionsgesetz von 2004 (siehe unten), enthält einige Maßnahmen, die ein gebührendes Verfahren garantieren. Zum Zeitpunkt des Verfassen dieses Berichts war unklar, was die Auswirkungen des Gesetzes von 2004 gebührende Verfahren betreffend sein würden, da die Regulierungen, die die Ausführung des Gesetzes regeln würden noch der Genehmigung des Präsidenten bedurften. Trotz der Maßnahmen des neuen Gesetzes, bleiben die Abschiebungspraktiken und –verfahren in der Dominkanischen Republik hart und in der Praxis werden Ausweisungen und Abschiebungen, selbst wenn sie auf einer individuellen Basis entschieden werden, mit einer solche Eile durchgeführt, dass es den Individuen nicht gestattet wird ihre Familienangehörigen zu kontaktieren, geschweige denn, die gegen sie verhängte Ausweisungsanordnung anzufechte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Überfüllte Busse zum transportieren der Abzuschiebenden schaffen unsichere Bedingungen, die hin und wieder zu schweren Verletzungen führten. Am 25. September 2006 stürzte ein Bus mit 81 haitianischen Arbeitsmigranten und sieben dominikanische Migrationsbeamten auf dem Weg in die Grenzstadt Elias Piñas, von wo aus die 81 nach Haiti abgeschoben werden sollten in einen Fluss. 64 Haitianer und alle Migrationsbeamten wurden in dem Unfall verletzt. Arbeitsmigranten, die ohne Verletzungen entkommen konnten oder lediglich weniger schwere Verletzungen erlitten wurden abgeschoben; die anderen mussten ins Krankenhaus eingewiesen werde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allstudie – Misshandlung und willkürliches Konfiszieren von Ausweispapieren während Verhaftungen von Migranten</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Die 8 jährige Matilde* und fünf andere Kinder wurden am 4. Januar 2006 um etwa 20.30 Uhr in der Máximo Gómez Straße in Santo Domingo von Migrationsbeamten verhaftet. Angeblich wurde Matilde von einem Migrationsbeamten zweimal ins Gesicht geschlagen so dass ihr Mund blutete. Dies veranlasste Ariana Cuevas, eine Nachbarin, zu intervenieren. Sie wurde ebenfalls festgenommen. Matilde und Ariana Cuevas wurden zum Generaldirektorat für Migration gebracht und dann in ein Gefangenenlager in den Außenbezirken von Santo Domingo, das als Vacacional de Haina bekannt ist, und verbrachten dort die Nacht. Ariana Cuevas zufolge benutzen Migrationsbeamte während der Verhaftung und in dem Lager beleidigende und rassistische Ausdrücke und bedrohten sie.</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Matilde wurde am nächsten Tag aus der Haft entlassen, als ein Menschenrechtsverteidiger bei der Migrationsbehörde Beweise für ihre dominikanische Nationalität vorlegte. Ariana Cuevas wurde ebenfalls entlassen.</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Zum Zeitpunkt des Verfassens dieses Berichts hatte die Generaldirektion für Migration trotz mehrfacher Nachfrage Matildes dominikanische Geburtsurkunde, ihr einziger Identitätsbeweis und ein unerlässliches Dokument um Zugang zu Bildung zu erlangen, noch immer nicht zurück gegeben.</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Amnesty International Interview, 16. Juni 2006</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Name geändert</w:t>
      </w:r>
    </w:p>
    <w:p>
      <w:pPr>
        <w:pStyle w:val="Blocktext"/>
        <w:tabs>
          <w:tab w:val="clear" w:pos="708"/>
          <w:tab w:val="right" w:pos="8505" w:leader="none"/>
        </w:tabs>
        <w:ind w:left="0" w:right="567"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Blocktext"/>
        <w:tabs>
          <w:tab w:val="clear" w:pos="708"/>
          <w:tab w:val="right" w:pos="8505" w:leader="none"/>
        </w:tabs>
        <w:ind w:left="0" w:right="567"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eading2"/>
        <w:rPr>
          <w:lang w:val="en-GB"/>
        </w:rPr>
      </w:pPr>
      <w:bookmarkStart w:id="8" w:name="__RefHeading___Toc166081765"/>
      <w:bookmarkEnd w:id="8"/>
      <w:r>
        <w:rPr>
          <w:lang w:val="en-GB"/>
        </w:rPr>
        <w:t>3.4 Das neue Migrationsgesetz</w:t>
      </w:r>
    </w:p>
    <w:p>
      <w:pPr>
        <w:pStyle w:val="Blocktext"/>
        <w:tabs>
          <w:tab w:val="clear" w:pos="708"/>
          <w:tab w:val="right" w:pos="8505" w:leader="none"/>
        </w:tabs>
        <w:ind w:left="0" w:right="0" w:hanging="0"/>
        <w:rPr>
          <w:b/>
          <w:b/>
          <w:bCs/>
          <w:i w:val="false"/>
          <w:i w:val="false"/>
          <w:iCs w:val="false"/>
          <w:sz w:val="24"/>
          <w:lang w:val="en-GB"/>
        </w:rPr>
      </w:pPr>
      <w:r>
        <w:rPr>
          <w:b/>
          <w:bCs/>
          <w:i w:val="false"/>
          <w:iCs w:val="false"/>
          <w:sz w:val="24"/>
          <w:lang w:val="en-GB"/>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2004 verabschiedete der dominikanische Kongress ein neues Allgemeines Migrationsgesetz (Ley General para las Migraciones, NO. 285-04). Dieses Gesetz enthält einige Widersprüche die zu Verwirrungen über die verschiedenen Kategorien führten, die nun auf Migranten anzuwenden seien, was eine effektive Anwendung des Gesetzes behinderte. Außerdem enthalten einige Artikel des Gesetzes Maßnahmen, die Arbeitsmigranten und ihre Nachkommen diskriminiere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pPr>
      <w:r>
        <w:rPr>
          <w:rFonts w:cs="Times New Roman" w:ascii="Times New Roman" w:hAnsi="Times New Roman"/>
          <w:i w:val="false"/>
          <w:iCs w:val="false"/>
          <w:sz w:val="24"/>
        </w:rPr>
        <w:t>2005 wurde die Verfassungsmäßigkeit des Gesetzes von verschiedenen dominikanischen Menschenrechtsorganisationen angezweifelt.</w:t>
      </w:r>
      <w:r>
        <w:rPr>
          <w:rStyle w:val="FootnoteCharacters"/>
          <w:rStyle w:val="FootnoteAnchor"/>
          <w:rFonts w:cs="Times New Roman" w:ascii="Times New Roman" w:hAnsi="Times New Roman"/>
          <w:i/>
          <w:iCs/>
          <w:sz w:val="24"/>
        </w:rPr>
        <w:footnoteReference w:id="20"/>
      </w:r>
      <w:r>
        <w:rPr>
          <w:rFonts w:cs="Times New Roman" w:ascii="Times New Roman" w:hAnsi="Times New Roman"/>
          <w:i w:val="false"/>
          <w:iCs w:val="false"/>
          <w:sz w:val="24"/>
        </w:rPr>
        <w:t xml:space="preserve"> Die Antragssteller argumentierten, dass einige Artikel des Migrationsgesetzes gegen Bestimmungen in der Verfassung verstießen und haitianische Arbeitsmigranten und Dominikaner haitianischer Abstammung diskriminierten. Die Grundlage der Petition waren Artikel des Gesetzes, die den Geltungsbereich des Artikels 11 der Verfassung einzugrenzen suchen, indem alle „non-residents“ („nicht-Einwohner“) als Personen „in transit“ („unterwegs“) definiert werden und Beschränkungen in deren Recht auf dominikanische Nationalität einführen (Law on Migration, Art. 36, Par. 10). Durch die Verschmelzung dieser beiden Kategorien – Personen auf der Durchreise und Gebietsfremde – hat das neue Gesetz zu beträchtlichen Wirren geführt.</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In seiner Befugnis als Verfassungsgericht, hat der Oberste Gerichtshof die Petition abgelehnt und erklärte das Gesetz im Dezember 2005 für verfassungsmäßig. Die Entscheidung des Obersten Gerichtshofes könnte bedeutende rechtliche Auswirkungen haben, sowohl in Bezug auf die Rechte von Migranten als auch des Rechts auf die Erlangung dominikanischer Nationalität für dominikanische Kinder haitianischer Herkunft. Tatsächlich hat die dominikanische Regierung erklärt, dass angesichts der Entscheidung des Obersten Gerichtshofs und der Maßnahmen des Migrationsgesetzes, Kinder haitianischer Eltern, die in der Dominikanischen Republik geboren wurden, nicht länger die dominikanische Staatsbürgerschaft erlangen könne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as Migrationsgesetz enthält weitere Maßnahmen, die offensichtlich nicht-dominikanische Staatsbürger allgemein, und Arbeitsmigranten im speziellen, diskriminieren. Artikel 22 des Migrationsgesetzes gewährleistet die Anerkennung der Bürgerrechte Ausländern die im Land leben – einschließlich Arbeitsmigranten in einer geregelten Anstellung – nur dann, wenn das Land ihrer Nationalität Dominikanern die dort leben dieselben Rechte gewährt. Respekt der Rechte von Arbeitsmigranten ist also bedingt durch eine umgekehrte Regelung in einem anderen Staat. Allerdings erklärte das Human Rights Committee in seiner Allgemeinen Stellungnahme Nr. 15 deutlich dass „die im Internationalen Abkommen über Bürgerliche und Politische Rechte dargelegten Rechte gelten für jeden, unabhängig von Reziprozität und unabhängig von seiner oder ihrer Nationalität oder Staatenlosigkeit…[Die] allgemeine Regel ist, dass jedes einzelne der Rechte des Abkommens, ohne Diskriminierung zwischen Staatsbürgern und Fremden, garantiert werden muss.“</w:t>
      </w:r>
      <w:r>
        <w:rPr>
          <w:rStyle w:val="FootnoteCharacters"/>
          <w:rStyle w:val="FootnoteAnchor"/>
          <w:rFonts w:cs="Times New Roman" w:ascii="Times New Roman" w:hAnsi="Times New Roman"/>
          <w:i/>
          <w:iCs/>
          <w:sz w:val="24"/>
        </w:rPr>
        <w:footnoteReference w:id="21"/>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Gegensätzlich zu dem was die dominikanische Verfassung besagt, enthält Artikel 28 des Migrationsgesetzes diskriminierende Bestimmungen in Bezug auf gleichen Gesetzesschutz. Der Artikel sagt aus dass gebietsfremde Frauen, die in der Dominikanischen Republik ein Kind gebären, es bei der Botschaft oder dem Konsulat desjenigen Landes registrieren lassen müssen dessen Nationalität sie tragen. Wenn der Vater jedoch Dominikaner ist, können die Kinder gebietsfremder Frauen beim Standesamt in ihrem Geburtsort registriert werden. Weiterhin besagt der Artikel, dass Geburtskliniken rosa farbige Geburtsurkunden für Mütter ausstellen sollen, die keine legalen Anwohner sind oder die nicht in der Lage sind ihren Migrationsstatus nachzuweisen; alle anderen Kinder erhalten weiße Geburtsurkunden. Kinder mit rosa farbigen Geburtsurkunden sind nicht in der Lage ihre Geburt registrieren zu lassen um so dominikanische Staatsbürgerschaft zu erlangen. Folglich wird ihnen das Recht verweigert aufgrund ihres Geburtsortes Anspruch auf Staatsbürgerschaft zu erheben, ein Recht, das durch die Dominikanische Verfassung garantiert wird. </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2520950</wp:posOffset>
                </wp:positionV>
                <wp:extent cx="5266055" cy="3513455"/>
                <wp:effectExtent l="0" t="0" r="0" b="0"/>
                <wp:wrapSquare wrapText="bothSides"/>
                <wp:docPr id="7" name=""/>
                <a:graphic xmlns:a="http://schemas.openxmlformats.org/drawingml/2006/main">
                  <a:graphicData uri="http://schemas.microsoft.com/office/word/2010/wordprocessingGroup">
                    <wpg:wgp>
                      <wpg:cNvGrpSpPr/>
                      <wpg:grpSpPr>
                        <a:xfrm>
                          <a:off x="0" y="0"/>
                          <a:ext cx="5266080" cy="3513600"/>
                          <a:chOff x="0" y="0"/>
                          <a:chExt cx="5266080" cy="3513600"/>
                        </a:xfrm>
                      </wpg:grpSpPr>
                      <pic:pic xmlns:pic="http://schemas.openxmlformats.org/drawingml/2006/picture">
                        <pic:nvPicPr>
                          <pic:cNvPr id="3" name="" descr=""/>
                          <pic:cNvPicPr/>
                        </pic:nvPicPr>
                        <pic:blipFill>
                          <a:blip r:embed="rId11"/>
                          <a:stretch/>
                        </pic:blipFill>
                        <pic:spPr>
                          <a:xfrm>
                            <a:off x="0" y="0"/>
                            <a:ext cx="5266080" cy="3513600"/>
                          </a:xfrm>
                          <a:prstGeom prst="rect">
                            <a:avLst/>
                          </a:prstGeom>
                          <a:ln w="0">
                            <a:noFill/>
                          </a:ln>
                        </pic:spPr>
                      </pic:pic>
                      <wps:wsp>
                        <wps:cNvSpPr txBox="1"/>
                        <wps:spPr>
                          <a:xfrm>
                            <a:off x="4281840" y="3360600"/>
                            <a:ext cx="973440" cy="147960"/>
                          </a:xfrm>
                          <a:prstGeom prst="rect">
                            <a:avLst/>
                          </a:prstGeom>
                          <a:noFill/>
                          <a:ln w="0">
                            <a:noFill/>
                          </a:ln>
                        </wps:spPr>
                        <wps:txbx>
                          <w:txbxContent>
                            <w:p>
                              <w:pPr>
                                <w:overflowPunct w:val="false"/>
                                <w:bidi w:val="0"/>
                                <w:rPr/>
                              </w:pPr>
                              <w:r>
                                <w:rPr>
                                  <w:kern w:val="2"/>
                                  <w:sz w:val="18"/>
                                  <w:b/>
                                  <w:szCs w:val="24"/>
                                  <w:rFonts w:ascii="Helvetica" w:hAnsi="Helvetica" w:eastAsia="Times New Roman" w:cs="Helvetica"/>
                                  <w:color w:val="auto"/>
                                  <w:lang w:val="de-DE" w:bidi="ar-SA"/>
                                </w:rPr>
                                <w:t>©</w:t>
                              </w:r>
                              <w:r>
                                <w:rPr>
                                  <w:kern w:val="2"/>
                                  <w:sz w:val="18"/>
                                  <w:szCs w:val="24"/>
                                  <w:bCs/>
                                  <w:rFonts w:ascii="Helvetica" w:hAnsi="Helvetica" w:eastAsia="Times New Roman" w:cs="Helvetica"/>
                                  <w:color w:val="auto"/>
                                  <w:lang w:val="de-DE" w:bidi="ar-SA"/>
                                </w:rPr>
                                <w:t xml:space="preserve"> Gianni Dal Mas</w:t>
                              </w:r>
                            </w:p>
                          </w:txbxContent>
                        </wps:txbx>
                        <wps:bodyPr wrap="square" lIns="0" rIns="0" tIns="0" bIns="0" anchor="t">
                          <a:noAutofit/>
                        </wps:bodyPr>
                      </wps:wsp>
                    </wpg:wgp>
                  </a:graphicData>
                </a:graphic>
              </wp:anchor>
            </w:drawing>
          </mc:Choice>
          <mc:Fallback>
            <w:pict>
              <v:group id="shape_0" style="position:absolute;margin-left:19.45pt;margin-top:-198.5pt;width:414.65pt;height:276.65pt" coordorigin="389,-3970" coordsize="8293,5533">
                <v:shape id="shape_0" stroked="f" o:allowincell="f" style="position:absolute;left:389;top:-3970;width:8292;height:5532;mso-wrap-style:none;v-text-anchor:middle;mso-position-horizontal:center" type="_x0000_t75">
                  <v:imagedata r:id="rId12" o:detectmouseclick="t"/>
                  <v:stroke color="#3465a4" joinstyle="round" endcap="flat"/>
                  <w10:wrap type="square"/>
                </v:shape>
                <v:shape id="shape_0" stroked="f" o:allowincell="f" style="position:absolute;left:7132;top:1322;width:1532;height:232;mso-wrap-style:square;v-text-anchor:top;mso-position-horizontal:center" type="_x0000_t202">
                  <v:textbox>
                    <w:txbxContent>
                      <w:p>
                        <w:pPr>
                          <w:overflowPunct w:val="false"/>
                          <w:bidi w:val="0"/>
                          <w:rPr/>
                        </w:pPr>
                        <w:r>
                          <w:rPr>
                            <w:kern w:val="2"/>
                            <w:sz w:val="18"/>
                            <w:b/>
                            <w:szCs w:val="24"/>
                            <w:rFonts w:ascii="Helvetica" w:hAnsi="Helvetica" w:eastAsia="Times New Roman" w:cs="Helvetica"/>
                            <w:color w:val="auto"/>
                            <w:lang w:val="de-DE" w:bidi="ar-SA"/>
                          </w:rPr>
                          <w:t>©</w:t>
                        </w:r>
                        <w:r>
                          <w:rPr>
                            <w:kern w:val="2"/>
                            <w:sz w:val="18"/>
                            <w:szCs w:val="24"/>
                            <w:bCs/>
                            <w:rFonts w:ascii="Helvetica" w:hAnsi="Helvetica" w:eastAsia="Times New Roman" w:cs="Helvetica"/>
                            <w:color w:val="auto"/>
                            <w:lang w:val="de-DE" w:bidi="ar-SA"/>
                          </w:rPr>
                          <w:t xml:space="preserve"> Gianni Dal Mas</w:t>
                        </w:r>
                      </w:p>
                    </w:txbxContent>
                  </v:textbox>
                  <v:fill o:detectmouseclick="t" on="false"/>
                  <v:stroke color="#3465a4" joinstyle="round" endcap="flat"/>
                  <w10:wrap type="square"/>
                </v:shape>
              </v:group>
            </w:pict>
          </mc:Fallback>
        </mc:AlternateContent>
      </w:r>
    </w:p>
    <w:p>
      <w:pPr>
        <w:pStyle w:val="Heading1"/>
        <w:rPr>
          <w:rFonts w:ascii="Times New Roman" w:hAnsi="Times New Roman" w:cs="Times New Roman"/>
          <w:b/>
          <w:b/>
          <w:bCs/>
          <w:i w:val="false"/>
          <w:i w:val="false"/>
          <w:iCs w:val="false"/>
          <w:sz w:val="28"/>
        </w:rPr>
      </w:pPr>
      <w:bookmarkStart w:id="9" w:name="__RefHeading___Toc166081766"/>
      <w:bookmarkEnd w:id="9"/>
      <w:r>
        <w:rPr>
          <w:rFonts w:cs="Times New Roman" w:ascii="Times New Roman" w:hAnsi="Times New Roman"/>
          <w:b/>
          <w:bCs/>
          <w:i w:val="false"/>
          <w:iCs w:val="false"/>
          <w:sz w:val="28"/>
        </w:rPr>
        <w:t>4. Nationalität ist von Bedeutung</w:t>
      </w:r>
    </w:p>
    <w:p>
      <w:pPr>
        <w:pStyle w:val="Blocktext"/>
        <w:tabs>
          <w:tab w:val="clear" w:pos="708"/>
          <w:tab w:val="right" w:pos="8505" w:leader="none"/>
        </w:tabs>
        <w:ind w:left="0" w:right="0" w:hanging="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Blocktext"/>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Das Kind soll nach der Geburt registriert werden und soll das Recht auf einen Namen haben [und] das Recht eine Nationalität zu erlangen…“</w:t>
      </w:r>
    </w:p>
    <w:p>
      <w:pPr>
        <w:pStyle w:val="Blocktext"/>
        <w:tabs>
          <w:tab w:val="clear" w:pos="708"/>
          <w:tab w:val="right" w:pos="8505" w:leader="none"/>
        </w:tabs>
        <w:rPr/>
      </w:pPr>
      <w:r>
        <w:rPr>
          <w:rFonts w:cs="Times New Roman" w:ascii="Times New Roman" w:hAnsi="Times New Roman"/>
          <w:b/>
          <w:bCs/>
          <w:i w:val="false"/>
          <w:iCs w:val="false"/>
          <w:sz w:val="24"/>
        </w:rPr>
        <w:t>Konvention zu den Rechten des Kindes, Artikel 7.1</w:t>
      </w:r>
      <w:r>
        <w:rPr>
          <w:rStyle w:val="FootnoteCharacters"/>
          <w:rStyle w:val="FootnoteAnchor"/>
          <w:rFonts w:cs="Times New Roman" w:ascii="Times New Roman" w:hAnsi="Times New Roman"/>
          <w:b/>
          <w:bCs/>
          <w:i/>
          <w:iCs/>
          <w:sz w:val="24"/>
        </w:rPr>
        <w:footnoteReference w:id="22"/>
      </w:r>
      <w:r>
        <w:rPr>
          <w:rFonts w:cs="Times New Roman" w:ascii="Times New Roman" w:hAnsi="Times New Roman"/>
          <w:i w:val="false"/>
          <w:iCs w:val="false"/>
          <w:sz w:val="24"/>
        </w:rPr>
        <w:t xml:space="preserve"> </w:t>
      </w:r>
    </w:p>
    <w:p>
      <w:pPr>
        <w:pStyle w:val="Blocktext"/>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pPr>
      <w:r>
        <w:rPr>
          <w:rFonts w:cs="Times New Roman" w:ascii="Times New Roman" w:hAnsi="Times New Roman"/>
          <w:i w:val="false"/>
          <w:iCs w:val="false"/>
          <w:sz w:val="24"/>
        </w:rPr>
        <w:t>Die Wichtigkeit von Nationalität bzw. Staatsangehörigkeit liegt darin, dass sie die Individuen, denen sie verliehen wurde,  berechtigt, Schutz durch den Staat und eine Reihe von Rechten und Verpflichtungen in Anspruch zu nehmen, wie das Recht an Wahlen teilzunehmen, zu wählen und sich zur Wahl zu stellen. Nationalität ist außerdem ein fundamentales Menschenrecht, das in internationalen Menschenrechtsinstrumenten festgeschrieben ist.</w:t>
      </w:r>
      <w:r>
        <w:rPr>
          <w:rStyle w:val="FootnoteCharacters"/>
          <w:rStyle w:val="FootnoteAnchor"/>
          <w:rFonts w:cs="Times New Roman" w:ascii="Times New Roman" w:hAnsi="Times New Roman"/>
          <w:i/>
          <w:iCs/>
          <w:sz w:val="24"/>
        </w:rPr>
        <w:footnoteReference w:id="23"/>
      </w:r>
      <w:r>
        <w:rPr>
          <w:rFonts w:cs="Times New Roman" w:ascii="Times New Roman" w:hAnsi="Times New Roman"/>
          <w:i w:val="false"/>
          <w:iCs w:val="false"/>
          <w:sz w:val="24"/>
        </w:rPr>
        <w:t xml:space="preserve"> </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In der Dominikanischen Republik wird das Recht auf eine Staatsangehörigkeit durch Artikel 11 der Verfassung gewährleistet, der einen dominikanischen Staatsangehörigen als jedes Individuum definiert, dass auf dominikanischem Territorium geboren ist, mit „der Ausnahme ehelicher Kinder ausländischer Diplomaten die im Land leben oder Kindern von Ausländern, die auf der Durchreise sind“. Des Weiteren legt der Artikel 9 des Bürgerlichen Gesetzbuches fest: „Dominikaner sind: Erstens – Alle Personen, die auf dem Territorium der Republik geboren wurden, oder dort geboren werden,  was auch immer die Nationalität ihrer Eltern sei.“</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Es liegt in der Zuständigkeit aller Staaten zu bestimmen, wer das Recht hat ein Staatsangehöriger zu sein und die Bedingungen zur Erlangung, zum Verlust und zur Wiedergewinnung von Staatsangehörigkeit festzulegen. Allerdings ist diese Befugnis durch die Verpflichtung begrenzt, ohne Diskriminierung den vollen Schutz der Menschenrechte sicherzustellen.</w:t>
      </w:r>
      <w:r>
        <w:rPr>
          <w:rStyle w:val="FootnoteCharacters"/>
          <w:rStyle w:val="FootnoteAnchor"/>
          <w:rFonts w:cs="Times New Roman" w:ascii="Times New Roman" w:hAnsi="Times New Roman"/>
          <w:i/>
          <w:iCs/>
          <w:sz w:val="24"/>
        </w:rPr>
        <w:footnoteReference w:id="24"/>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Im September 2005 fällte der Inter-Amerikanische Gerichtshof für Menschenrechte mit dem Fall </w:t>
      </w:r>
      <w:r>
        <w:rPr>
          <w:rFonts w:cs="Times New Roman" w:ascii="Times New Roman" w:hAnsi="Times New Roman"/>
          <w:sz w:val="24"/>
        </w:rPr>
        <w:t xml:space="preserve">Die Yean und Bosico Kinder vs. Die Dominikanische Republik </w:t>
      </w:r>
      <w:r>
        <w:rPr>
          <w:rFonts w:cs="Times New Roman" w:ascii="Times New Roman" w:hAnsi="Times New Roman"/>
          <w:i w:val="false"/>
          <w:iCs w:val="false"/>
          <w:sz w:val="24"/>
        </w:rPr>
        <w:t>eine Grundsatzentscheidung. Das Gericht befand, dass der dominikanische Staat, indem er verhinderte dass die  beiden Kinder Geburtsurkunden bekommen, ihr Recht auf Staatsbürgerschaft, ihr Recht auf Rechtspersönlichkeit, die Rechte des Kindes und das Recht auf gleichen Schutz vor dem Gesetz verletzte.</w:t>
      </w:r>
      <w:r>
        <w:rPr>
          <w:rStyle w:val="FootnoteCharacters"/>
          <w:rStyle w:val="FootnoteAnchor"/>
          <w:rFonts w:cs="Times New Roman" w:ascii="Times New Roman" w:hAnsi="Times New Roman"/>
          <w:i/>
          <w:iCs/>
          <w:sz w:val="24"/>
        </w:rPr>
        <w:footnoteReference w:id="25"/>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er dominikanische Staat vertrat die Meinung dass – und führte Gesetze ein nach denen – Kinder haitianischer Herkunft, die in der Dominikanischen Republik geboren wurden, keine dominikanischen Staatsangehörigen seien, da ihre Eltern haitianische Arbeitsmigranten sind, die als „auf der Durchreise“ eingestuft werden, trotz der Tatsache, dass sie seit mehreren Jahren, sogar Jahrzehnten, im Land leben. Artikel 36(10) des Migrationsgesetzes 284-05 versucht diese Praxis zu legitimieren, indem der Anwendungsfall der verfassungsmäßigen Vorschriften in Bezug auf Nationalität(Art.11 der Verfassung) eingeschränkt wird.</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ie Bürgerliche Kammer  des Berufungsgerichts des Nationaldistrikts erklärte 2003 dass:</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Es ist nicht möglich, die Situation der Illegalität eines Ausländers mit dem Begriff der „Durchreise“ gleichzusetzen, weil es unterschiedliche Konzepte sind; außerdem besteht weder in den Regulierungen zur Umsetzung des Migrationsgesetzes noch in dem Bericht der [Inter-Amerikanischen] Menschenrechtskommission [zur Situation der Menschenrechte in der Dominikanischen Republik 1999] Legalität als Bedingung für das Anrecht auf Staatsangehörigkeit des Geburtslandes…dass in dem vorliegenden Fall nicht die Möglichkeit besteht, dass die Eltern der Kinder die eine Registrierung der Geburt beantragen als „unterwegs“ angesehen werden können, [wenn] aus den Dokumenten der Akte klar hervorgeht, dass sie seit mehreren Jahren im Land leben…[und] dass, obwohl es wahr ist dass die Eltern des Kindes illegal im Land leben, es nicht weniger wahr ist, dass diese Situation der Illegalität in keiner Weise die Kinder beeinträchtigen darf, die von einer dominikanischen Staatsangehörigkeit profitieren können, lediglich indem sie beweisen, dass sie auf dominikanischen Staatsgebiet geboren sind und dass ihre Eltern weder Diplomaten im Land noch auf der Durchreise sind.“</w:t>
      </w:r>
    </w:p>
    <w:p>
      <w:pPr>
        <w:pStyle w:val="Blocktext"/>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Judgement No.453 der Bürgerlichen Kammer des Berufungsgerichtes des Nationaldistrikts, 16. Oktober 2003.</w:t>
      </w:r>
    </w:p>
    <w:p>
      <w:pPr>
        <w:pStyle w:val="Blocktext"/>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2001 äußerte das UN Komitee zu den Rechten des Kindes seine tiefe Besorgnis angesichts „der Diskriminierung von Kindern haitianischer Herkunft, die im Staatsgebiet [der Dominikanischen Republik] geboren sind oder zu haitianischen Migrantenfamilien gehören, besonders ihr eingeschränkter Zugang zu Unterkunft, Bildung und Gesundheitsdiensten und beobachtet im Besonderen den Mangel an direkt auf die Bekämpfung dieses Problems ausgerichteten Maßnahmen.“ In Bezug auf die Registrierung von Geburten macht das Komitee darauf aufmerksam, dass „im Besonderen Besorgnis über die Situation von Kindern haitianischer Herkunft und Kindern haitianischer Migrantenfamilien ausgedrückt [wurde], deren Recht auf Geburtsregistrierung durch den Staat verweigert wurde…[und als] Konsequenz dieser Politik, waren diese Kinder nicht in der Lage ihre Rechte, wie Zugang zum Gesundheitswesen und zu Bildung, zu genießen.“</w:t>
      </w:r>
      <w:r>
        <w:rPr>
          <w:rStyle w:val="FootnoteCharacters"/>
          <w:rStyle w:val="FootnoteAnchor"/>
          <w:rFonts w:cs="Times New Roman" w:ascii="Times New Roman" w:hAnsi="Times New Roman"/>
          <w:i/>
          <w:iCs/>
          <w:sz w:val="24"/>
        </w:rPr>
        <w:footnoteReference w:id="26"/>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as Recht auf eine Staatsangehörigkeit ist in mehreren internationalen Menschenrechtsinstrumenten festgeschrieben. Die Universelle Erklärung der Menschenrechte legt in Artikel 15 fest, dass „jeder das Recht auf eine Staatsangehörigkeit hat“ und dass „niemandem seine Staatsangehörigkeit entzogen werden darf, oder das Recht verweigert werden darf seine Nationalität zu ändern“. Obwohl die Universelle Erklärung für Staaten nicht bindend ist, garantieren andere internationale und regionale Menschenrechtsinstrumente weiter das Recht auf Staatsangehörigkeit und verpflichten Unterzeichnerstaaten dieser Konventionen das Recht auf Staatsangehörigkeit zu schütze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Artikel 24 des Internationalen Abkommens über Bürgerliche und Politische Rechte erlegt der Dominikanischen Republik die gesetzliche Verpflichtung auf, das Recht eines jeden Kindes auf eine Staatsangehörigkeit zu schütze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Artikel 7 des Abkommens über die Rechte des Kindes legt fest dass „das Kind direkt nach der Geburt registriert werden soll und von Geburt an das Recht auf einen Namen, das Recht auf eine Staatsangehörigkeit und, soweit möglich, das Recht seine Eltern zu kennen und von ihnen versorgt zu werden haben“. Er besagt auch dass „Unterzeichnerstaaten die Durchsetzung dieser Rechte entsprechend ihrer nationalen Gesetzgebung und ihrer Verpflichtungen durch die relevanten internationalen Instrumente in diesem Bereich sicherstellen sollen, besonders wenn das Kind andernfalls staatenlos wäre.“</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Artikel 20 der Amerikanischen Menschenrechtskonvention besagt: „Jeder Mensch hat das Recht auf eine Staatsangehörigkeit. Jede Person hat das Recht auf die Staatsangehörigkeit des Staates auf dessen Staatsgebiet sie geboren ist, wenn sie nicht das Recht auf eine andere Staatsangehörigkeit hat. Niemandem soll willkürlich seine Staatsangehörigkeit entzogen werden, oder das Recht sie zu änder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ie dominikanischen Behörden verletzen offensichtlich internationales Menschenrecht, dass von ihnen fordert, dass allen Kindern, die in der Dominikanischen Republik geboren sind gleiches Recht eingeräumt wird, im Besonderen das Recht auf Staatsangehörigkeit, ohne Diskriminierung aufgrund der Staatsangehörigkeit oder Herkunft der Elter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pPr>
      <w:bookmarkStart w:id="10" w:name="__RefHeading___Toc166081767"/>
      <w:bookmarkEnd w:id="10"/>
      <w:r>
        <w:rPr/>
        <w:t>4.1 Beschaffung einer Geburtsurkunde</w:t>
      </w:r>
    </w:p>
    <w:p>
      <w:pPr>
        <w:pStyle w:val="Blocktext"/>
        <w:tabs>
          <w:tab w:val="clear" w:pos="708"/>
          <w:tab w:val="right" w:pos="8505" w:leader="none"/>
        </w:tabs>
        <w:ind w:left="0" w:right="0" w:hanging="0"/>
        <w:rPr>
          <w:b/>
          <w:b/>
          <w:bCs/>
          <w:i w:val="false"/>
          <w:i w:val="false"/>
          <w:iCs w:val="false"/>
          <w:sz w:val="24"/>
        </w:rPr>
      </w:pPr>
      <w:r>
        <w:rPr>
          <w:b/>
          <w:bCs/>
          <w:i w:val="false"/>
          <w:iCs w:val="false"/>
          <w:sz w:val="24"/>
        </w:rPr>
      </w:r>
    </w:p>
    <w:p>
      <w:pPr>
        <w:pStyle w:val="Blocktext"/>
        <w:tabs>
          <w:tab w:val="clear" w:pos="708"/>
          <w:tab w:val="right" w:pos="8505" w:leader="none"/>
        </w:tabs>
        <w:ind w:left="0" w:right="0" w:hanging="0"/>
        <w:rPr/>
      </w:pPr>
      <w:r>
        <w:rPr>
          <w:rFonts w:cs="Times New Roman" w:ascii="Times New Roman" w:hAnsi="Times New Roman"/>
          <w:i w:val="false"/>
          <w:iCs w:val="false"/>
          <w:sz w:val="24"/>
        </w:rPr>
        <w:t>Eines der größten Probleme dass sich dominikanischen Kindern haitianischer Herkunft bei der Erlangung dominikanischere Staatsangehörigkeit stellt, ist die Beschaffung einer Geburtsurkunde vom Standesamt (</w:t>
      </w:r>
      <w:r>
        <w:rPr>
          <w:rFonts w:cs="Times New Roman" w:ascii="Times New Roman" w:hAnsi="Times New Roman"/>
          <w:sz w:val="24"/>
        </w:rPr>
        <w:t>Oficialía de Registro Civil</w:t>
      </w:r>
      <w:r>
        <w:rPr>
          <w:rFonts w:cs="Times New Roman" w:ascii="Times New Roman" w:hAnsi="Times New Roman"/>
          <w:i w:val="false"/>
          <w:iCs w:val="false"/>
          <w:sz w:val="24"/>
        </w:rPr>
        <w:t>).</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pPr>
      <w:r>
        <w:rPr>
          <w:rFonts w:cs="Times New Roman" w:ascii="Times New Roman" w:hAnsi="Times New Roman"/>
          <w:i w:val="false"/>
          <w:iCs w:val="false"/>
          <w:sz w:val="24"/>
        </w:rPr>
        <w:t>Die zentrale Wahlbehörde (</w:t>
      </w:r>
      <w:r>
        <w:rPr>
          <w:rFonts w:cs="Times New Roman" w:ascii="Times New Roman" w:hAnsi="Times New Roman"/>
          <w:sz w:val="24"/>
        </w:rPr>
        <w:t>Junta Central Electoral</w:t>
      </w:r>
      <w:r>
        <w:rPr>
          <w:rFonts w:cs="Times New Roman" w:ascii="Times New Roman" w:hAnsi="Times New Roman"/>
          <w:i w:val="false"/>
          <w:iCs w:val="false"/>
          <w:sz w:val="24"/>
        </w:rPr>
        <w:t>) ist die verwaltungsrechtliche Einrichtung, die verantwortlich für die Aufzeichnung der Geburtenregistrierungen und für die Festsetzung von Registrierungsanforderungen  ist. Die Registrierung selbst findet in einem der 158 Standesämter des Landes oder in einem der 30 autorisierten Krankenhäuser und Geburtskliniken. Eine Erhebung die 2002 durchgeführt wurde zeigte, dass in der Dominikanischen Republik 22% der Kinder unter vier Jahren und 6,1% der Kinder zwischen 10 und 14 keine Geburtsurkunde besaßen. Im Allgemeinen haben 13% der Minderjährigen unter 15 keine Geburtsurkunde.</w:t>
      </w:r>
      <w:r>
        <w:rPr>
          <w:rStyle w:val="FootnoteCharacters"/>
          <w:rStyle w:val="FootnoteAnchor"/>
          <w:rFonts w:cs="Times New Roman" w:ascii="Times New Roman" w:hAnsi="Times New Roman"/>
          <w:i/>
          <w:iCs/>
          <w:sz w:val="24"/>
        </w:rPr>
        <w:footnoteReference w:id="27"/>
      </w:r>
      <w:r>
        <w:rPr>
          <w:rFonts w:cs="Times New Roman" w:ascii="Times New Roman" w:hAnsi="Times New Roman"/>
          <w:i w:val="false"/>
          <w:iCs w:val="false"/>
          <w:sz w:val="24"/>
        </w:rPr>
        <w:t xml:space="preserve"> Die Anzahl der unregistrierten Geburten von Dominikanern allgemein ist sehr Besorgnis erregend, aber es ist ein besonders akutes Problem für Dominikaner haitianischer Abstammung.</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Geburten können auf zwei Arten registriert werden. Die erste verlangt die Registrierung innerhalb von 60 Tagen nach der Geburt. Die zweite erlaubt eine spätere Registrierung der Geburt (nach der 60 Tage Grenze). In jedem Fall müssen Eltern, die die Geburt ihrer Kinder registrieren lassen wollen mehrere Dokumente vorlegen. Die meisten haitianischen Arbeitsmigranten und Dominikaner haitianischer Herkunft haben keine Wahl als den späteren Registrierungsprozess zu nutzen, da es ihnen selten erlaubt wird die Geburt ihrer Kinder innerhalb der 60 Tage Grenze zu registriere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ie Registrierungsanforderungen in dem Fall späterer Geburtsregistrierung variieren je nach Alter des Bewerbers. Die Anforderungen für eine späte Geburtsregistrierung für Personen über 16, die zum Zeitpunkt der Erstellung dieses Berichts in Kraft waren zum Beispiel:</w:t>
      </w:r>
      <w:r>
        <w:rPr>
          <w:rStyle w:val="FootnoteCharacters"/>
          <w:rStyle w:val="FootnoteAnchor"/>
          <w:rFonts w:cs="Times New Roman" w:ascii="Times New Roman" w:hAnsi="Times New Roman"/>
          <w:i/>
          <w:iCs/>
          <w:sz w:val="24"/>
        </w:rPr>
        <w:footnoteReference w:id="28"/>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numPr>
          <w:ilvl w:val="0"/>
          <w:numId w:val="2"/>
        </w:numPr>
        <w:tabs>
          <w:tab w:val="clear" w:pos="708"/>
          <w:tab w:val="right" w:pos="8505" w:leader="none"/>
        </w:tabs>
        <w:rPr/>
      </w:pPr>
      <w:r>
        <w:rPr>
          <w:rFonts w:cs="Times New Roman" w:ascii="Times New Roman" w:hAnsi="Times New Roman"/>
          <w:i w:val="false"/>
          <w:iCs w:val="false"/>
          <w:sz w:val="24"/>
        </w:rPr>
        <w:t>Geburtsbestätigung (</w:t>
      </w:r>
      <w:r>
        <w:rPr>
          <w:rFonts w:cs="Times New Roman" w:ascii="Times New Roman" w:hAnsi="Times New Roman"/>
          <w:sz w:val="24"/>
        </w:rPr>
        <w:t>acta de nacimiento</w:t>
      </w:r>
      <w:r>
        <w:rPr>
          <w:rFonts w:cs="Times New Roman" w:ascii="Times New Roman" w:hAnsi="Times New Roman"/>
          <w:i w:val="false"/>
          <w:iCs w:val="false"/>
          <w:sz w:val="24"/>
        </w:rPr>
        <w:t>) der Klinik oder des Krankenhauses, wo das zu registrierende Kind geboren wurde, ausgestellt durch den Doktor, die Klinik oder das Krankenhaus, die Hebamme oder den Hilfs-Bürgermeister.</w:t>
      </w:r>
    </w:p>
    <w:p>
      <w:pPr>
        <w:pStyle w:val="Blocktext"/>
        <w:numPr>
          <w:ilvl w:val="0"/>
          <w:numId w:val="2"/>
        </w:numP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Aktuelle Ausweispapiere der Eltern, oder der Mutter wenn der Vater unbekannt ist oder das Kind nicht anerkennt; oder von der Person, die den Antrag stellt. Wenn ein oder beide Elternteile verstorben sind, müssen Sterbeurkunden vorgelegt werden.</w:t>
      </w:r>
    </w:p>
    <w:p>
      <w:pPr>
        <w:pStyle w:val="Blocktext"/>
        <w:numPr>
          <w:ilvl w:val="0"/>
          <w:numId w:val="2"/>
        </w:numP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Heiratsurkunde der Eltern der zu registrierenden Person, wenn diese verheiratet sind oder waren;</w:t>
      </w:r>
    </w:p>
    <w:p>
      <w:pPr>
        <w:pStyle w:val="Blocktext"/>
        <w:numPr>
          <w:ilvl w:val="0"/>
          <w:numId w:val="2"/>
        </w:numP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Bestätigung des Standesamtes der Gemeinde oder des Nationaldistrikts wo die zu registrierende Person geboren wurde um zu zeigen, dass selbige nicht zu einem  früheren Zeitpunkt bereits registriert wurde.</w:t>
      </w:r>
    </w:p>
    <w:p>
      <w:pPr>
        <w:pStyle w:val="Blocktext"/>
        <w:numPr>
          <w:ilvl w:val="0"/>
          <w:numId w:val="2"/>
        </w:numP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Taufbestätigung mit Geburtsurkunde.</w:t>
      </w:r>
    </w:p>
    <w:p>
      <w:pPr>
        <w:pStyle w:val="Blocktext"/>
        <w:numPr>
          <w:ilvl w:val="0"/>
          <w:numId w:val="2"/>
        </w:numP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Zwei Fotos der zu registrierenden Person</w:t>
      </w:r>
    </w:p>
    <w:p>
      <w:pPr>
        <w:pStyle w:val="Blocktext"/>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allstudie – Verweigerung des Rechts auf eine Staatsbürgerschaft</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pPr>
      <w:r>
        <w:rPr>
          <w:rFonts w:cs="Times New Roman" w:ascii="Times New Roman" w:hAnsi="Times New Roman"/>
          <w:i w:val="false"/>
          <w:iCs w:val="false"/>
          <w:sz w:val="24"/>
        </w:rPr>
        <w:t>Marina* wurde in Jacmel, Haiti geboren. Seit 1985 lebt sie in der Dominikanischen Republik, wo sie drei Kinder zur Welt gebracht hat. Für die meiste Zeit, die sie in der Dominikianischen Republik verbracht hat, hatte Marina ein Einwanderungsvisum. Allerdings erhielt sie letztendlich eine vorübergehende Aufenthaltsgenehmigung und Ausweispapiere für Ausländer (</w:t>
      </w:r>
      <w:r>
        <w:rPr>
          <w:rFonts w:cs="Times New Roman" w:ascii="Times New Roman" w:hAnsi="Times New Roman"/>
          <w:sz w:val="24"/>
        </w:rPr>
        <w:t>Cédula de identidad para extranjeros</w:t>
      </w:r>
      <w:r>
        <w:rPr>
          <w:rFonts w:cs="Times New Roman" w:ascii="Times New Roman" w:hAnsi="Times New Roman"/>
          <w:i w:val="false"/>
          <w:iCs w:val="false"/>
          <w:sz w:val="24"/>
        </w:rPr>
        <w:t xml:space="preserve">). Sie hat jahrelang dafür gekämpft, ihren Kindern durch die Registrierung beim Standesamt in Santo Domingo die dominikanische Staatsbürgerschaft zu sichern. Sie musste drei verschiedene Sätze von Anforderungen erfüllen, nur um ihren Kindern rechtsgültig einen Namen zu geben. </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Marina hat erfolgreich zwei ihrer Kinder registrieren lassen, Raúl* und Sofía*, die jetzt 18 bzw. 16 Jahre alt sind. Juan* allerdings wurde die Registrierung seiner Geburt mit der Begründung verweigert, dass seine Mutter Haitianerin sei und daher eine dauerhafte Aufenthaltsgenehmigung der Dominikanischen Republik besitzen müsse um mit der Registrierung seiner Geburt fortzufahren.</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pPr>
      <w:r>
        <w:rPr>
          <w:rFonts w:cs="Times New Roman" w:ascii="Times New Roman" w:hAnsi="Times New Roman"/>
          <w:i w:val="false"/>
          <w:iCs w:val="false"/>
          <w:sz w:val="24"/>
        </w:rPr>
        <w:t>Marina versucht nun seit mehr als vier Jahren eine Geburtsurkunde für Juan zu bekommen, damit er seine Ausbildung fortführen kann und die Möglichkeit bekommt, legal in dem Land zu arbeiten in dem er geboren wurde. Juan befand sich im ersten Jahr der weiterführenden Schulbildung (</w:t>
      </w:r>
      <w:r>
        <w:rPr>
          <w:rFonts w:cs="Times New Roman" w:ascii="Times New Roman" w:hAnsi="Times New Roman"/>
          <w:sz w:val="24"/>
        </w:rPr>
        <w:t>bachillerato</w:t>
      </w:r>
      <w:r>
        <w:rPr>
          <w:rFonts w:cs="Times New Roman" w:ascii="Times New Roman" w:hAnsi="Times New Roman"/>
          <w:i w:val="false"/>
          <w:iCs w:val="false"/>
          <w:sz w:val="24"/>
        </w:rPr>
        <w:t>), wurde aber nun aufgefordert nicht mehr zum Unterricht zu erscheinen, bis er einen Beweis seiner Identität, namentlich eine Geburtsurkunde, vorlegen könne.</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Amnesty International Interview, Juni 2006</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ind w:left="0" w:right="0"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Namen geändert</w:t>
      </w:r>
    </w:p>
    <w:p>
      <w:pPr>
        <w:pStyle w:val="Blocktext"/>
        <w:tabs>
          <w:tab w:val="clear" w:pos="708"/>
          <w:tab w:val="right" w:pos="8505" w:leader="none"/>
        </w:tabs>
        <w:ind w:left="0" w:right="567" w:hanging="0"/>
        <w:rPr>
          <w:rFonts w:ascii="Times New Roman" w:hAnsi="Times New Roman" w:cs="Times New Roman"/>
          <w:b/>
          <w:b/>
          <w:bCs/>
          <w:i w:val="false"/>
          <w:i w:val="false"/>
          <w:iCs w:val="false"/>
          <w:sz w:val="24"/>
          <w:lang w:val="en-GB"/>
        </w:rPr>
      </w:pPr>
      <w:r>
        <w:rPr>
          <w:rFonts w:cs="Times New Roman" w:ascii="Times New Roman" w:hAnsi="Times New Roman"/>
          <w:b/>
          <w:bCs/>
          <w:i w:val="false"/>
          <w:iCs w:val="false"/>
          <w:sz w:val="24"/>
          <w:lang w:val="en-GB"/>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Standesämter wenden diese Anforderungen nicht einheitlich an. Als Konsequenz ist es nicht ungewöhnlich, dass einige Kinder einer Familie registriert wurden, während andere derselben Familie nicht registriert wurden. Amnesty Internationals Forschungen zeigen, dass die Standesämter in Gebieten mit einer großen Anzahl haitianischer Arbeitsmigranten und Dominikanern haitianischer Herkunft zusätzliche Dokumente anfordern, die nach dem Gesetz nicht verlangt werden.</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rPr/>
      </w:pPr>
      <w:r>
        <w:rPr>
          <w:rFonts w:cs="Times New Roman" w:ascii="Times New Roman" w:hAnsi="Times New Roman"/>
          <w:i w:val="false"/>
          <w:iCs w:val="false"/>
          <w:sz w:val="24"/>
        </w:rPr>
        <w:t>„</w:t>
      </w:r>
      <w:r>
        <w:rPr>
          <w:rFonts w:cs="Times New Roman" w:ascii="Times New Roman" w:hAnsi="Times New Roman"/>
          <w:i w:val="false"/>
          <w:iCs w:val="false"/>
          <w:sz w:val="24"/>
        </w:rPr>
        <w:t xml:space="preserve">Die Schwierigkeiten treten auf, wenn du [beim Standesamt] ein Kind registrieren lassen gehst. Diese Frau zum Beispiel, hatte ihre Dokumente, aber sie waren misstrauisch ‚Sie haben einen dominikanischen Ausweis, aber sind sie nicht Haitianerin?’ Sie fingen an Probleme zu schaffen, und diese Frau hatte ihre dominikanischen Ausweispapiere, ihre Geburtsurkunde. Alles war rechtmäßig und sie schikanierten sie. Rein aufgrund ihres physischen Erscheinungsbildes und ihrer Schwierigkeit spanisch zu sprechen waren sie misstrauisch und sagten ‚diese </w:t>
      </w:r>
      <w:r>
        <w:rPr>
          <w:rFonts w:cs="Times New Roman" w:ascii="Times New Roman" w:hAnsi="Times New Roman"/>
          <w:sz w:val="24"/>
        </w:rPr>
        <w:t>cédula</w:t>
      </w:r>
      <w:r>
        <w:rPr>
          <w:rFonts w:cs="Times New Roman" w:ascii="Times New Roman" w:hAnsi="Times New Roman"/>
          <w:i w:val="false"/>
          <w:iCs w:val="false"/>
          <w:sz w:val="24"/>
        </w:rPr>
        <w:t xml:space="preserve"> ist gefälscht’, ‚sie haben diese Geburtsurkunde gekauft’. Stellen sie sich die Probleme die für eine Frau aufkommen können, die keine </w:t>
      </w:r>
      <w:r>
        <w:rPr>
          <w:rFonts w:cs="Times New Roman" w:ascii="Times New Roman" w:hAnsi="Times New Roman"/>
          <w:sz w:val="24"/>
        </w:rPr>
        <w:t>cédula</w:t>
      </w:r>
      <w:r>
        <w:rPr>
          <w:rFonts w:cs="Times New Roman" w:ascii="Times New Roman" w:hAnsi="Times New Roman"/>
          <w:i w:val="false"/>
          <w:iCs w:val="false"/>
          <w:sz w:val="24"/>
        </w:rPr>
        <w:t xml:space="preserve"> hat…Ich gehe sehr oft zum Standesamt [um Eltern zu begleiten]. Wenn wir da hin gehen habe ich Angst, dass sie Hindernisse präsentieren. Es bleibt nie aus: ‚Haben sie einen Pass? Hat ihre Frau ihren Pass, ihr Visum? Nein? Dann gehen sie weg!’…Die Wahrheit ist, dass der Empfang sehr schlecht ist, sehr schlecht. In manchen Standesämtern ist die Behandlung etwas besser, aber einige sind schrecklich. Wenn eine schwarze Frau dorthin geht, schicken sie sie fort.“</w:t>
      </w:r>
    </w:p>
    <w:p>
      <w:pPr>
        <w:pStyle w:val="Blocktext"/>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Eine Nonne, die in Santo Domingo mit Arbeitsmigranten und Dominikanern haitianischer Abstammung arbeitet, 16. Juni 2006</w:t>
      </w:r>
    </w:p>
    <w:p>
      <w:pPr>
        <w:pStyle w:val="Blocktext"/>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Haitianische Einwanderereltern und dominikanische Eltern haitianischer Herkunft sind oftmals diskriminierenden Praktiken auf dem Standesamt ausgesetzt, die sie praktisch daran hindern, die Geburt ihrer Kinder registrieren zu lassen. Misstrauen gegenüber der Echtheit der zur Registrierung der Geburt präsentierten Dokumente, abfällige Sprache und eine ablehnende Haltung sind zusätzliche Hindernisse, welche die meisten haitianischen Eltern, oder Eltern von denen angenommen wird, dass sie Haitianer sind, überkommen müssen, um die Menschenrechte ihrer Kinder zu sichern, einschließlich des Rechts auf einen Namen und das Recht auf eine Staatsangehörigkeit.</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allstudie</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Ich habe eine Tochter, die ein Jahr und sieben Monate alt ist. Während der Schwangerschaft ging ich für meine medizinischen Untersuchungen ins Altagracia Krankenhaus [Santo Domingo] und ich benutzte immer den Namen, den mir meine Eltern bei der Geburt gegeben hatten. Aber weil ich studieren wollte und nationale Prüfungen ablegen musste hatte ich einem Anwalt R$ 3.000 (US$ 90) zahlen müssen damit er mir eine dominikanische Geburtsurkunde besorgen konnte, da ich ohne dieses Dokument die Prüfungen nicht hätte ablegen können.</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Mein Fehler war, dass ich als ich für die Geburt in die Geburtsklinik ging, nicht den Namen von meiner dominikanischen Geburtsurkunde benutzte, sondern meinen richtigen Namen, den Namen von meiner haitianischen Geburtsurkunde. Später sagten mir die Ärzte, dass ich keine Geburtsurkunde für meine Tochter bekommen könne, wenn ich mich nicht unter dem Namen meiner dominikanischen Geburtsurkunde registrieren ließe. Mir wurde gesagt, dass ich R$ 700 (US$21) zahlen müsse, um die Namen in der Geburtsklinik ändern zu lassen, meine Dokumente zu regeln und dann die Geburt meiner Tochter registrieren zu lassen. Des Weiteren werde ich mit meiner gegenwärtigen Geburtsurkunde keine dominikanischen Ausweispapiere bekommen können, also muss ich eine neue Geburtsurkunde beantragen. Als ich meine Dokumente nach Barahona schickte [dort ist das Hauptstandesamt des Distrikts in dem Rachel* geboren wurde] um eine neue Geburtsurkunde zu bekommen, mit dem Ziel Ausweispapiere zu erhalten, baten sie mich um R$ 1.500 (US$ 45) Bearbeitungsgebühren.“</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Rachel* wurde in einem batey in der Region Barahona im Südwesten geboren. Ein Anwalt „kaufte ihr“ einen Vater und eine Mutter mit dominikanischen Ausweispapieren, damit sie in der Lage sein würde dominikanische Ausweispapiere zu erhalten und „legalen Status“ im Land haben könne, wenn auch unter einer anderen Identität. Sie ist 19 Jahre alt und hat ihr gesamtes Studium unter einem Namen abgelegt, der nicht ihrer ist.</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Amnesty International Interview, Santo Domingo, Juni 2006</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Name geändert</w:t>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b/>
          <w:b/>
          <w:bCs/>
          <w:i w:val="false"/>
          <w:i w:val="false"/>
          <w:iCs w:val="false"/>
          <w:sz w:val="24"/>
          <w:lang w:val="en-GB"/>
        </w:rPr>
      </w:pPr>
      <w:r>
        <w:rPr>
          <w:rFonts w:cs="Times New Roman" w:ascii="Times New Roman" w:hAnsi="Times New Roman"/>
          <w:b/>
          <w:bCs/>
          <w:i w:val="false"/>
          <w:iCs w:val="false"/>
          <w:sz w:val="24"/>
          <w:lang w:val="en-GB"/>
        </w:rPr>
      </w:r>
    </w:p>
    <w:p>
      <w:pPr>
        <w:pStyle w:val="Blocktext"/>
        <w:pBdr>
          <w:top w:val="single" w:sz="4" w:space="1" w:color="000000"/>
          <w:left w:val="single" w:sz="4" w:space="4" w:color="000000"/>
          <w:bottom w:val="single" w:sz="4" w:space="1" w:color="000000"/>
          <w:right w:val="single" w:sz="4" w:space="4" w:color="000000"/>
        </w:pBdr>
        <w:tabs>
          <w:tab w:val="clear" w:pos="708"/>
          <w:tab w:val="right" w:pos="8505" w:leader="none"/>
        </w:tabs>
        <w:rPr>
          <w:rFonts w:ascii="Times New Roman" w:hAnsi="Times New Roman" w:cs="Times New Roman"/>
          <w:b/>
          <w:b/>
          <w:bCs/>
          <w:i w:val="false"/>
          <w:i w:val="false"/>
          <w:iCs w:val="false"/>
          <w:sz w:val="24"/>
          <w:lang w:val="en-GB"/>
        </w:rPr>
      </w:pPr>
      <w:r>
        <w:rPr>
          <w:rFonts w:cs="Times New Roman" w:ascii="Times New Roman" w:hAnsi="Times New Roman"/>
          <w:b/>
          <w:bCs/>
          <w:i w:val="false"/>
          <w:iCs w:val="false"/>
          <w:sz w:val="24"/>
          <w:lang w:val="en-GB"/>
        </w:rPr>
      </w:r>
    </w:p>
    <w:p>
      <w:pPr>
        <w:pStyle w:val="Blocktext"/>
        <w:tabs>
          <w:tab w:val="clear" w:pos="708"/>
          <w:tab w:val="right" w:pos="8505" w:leader="none"/>
        </w:tabs>
        <w:ind w:left="0" w:right="567"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Blocktext"/>
        <w:tabs>
          <w:tab w:val="clear" w:pos="708"/>
          <w:tab w:val="right" w:pos="8505" w:leader="none"/>
        </w:tabs>
        <w:ind w:left="0" w:right="567"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Blocktext"/>
        <w:tabs>
          <w:tab w:val="clear" w:pos="708"/>
          <w:tab w:val="right" w:pos="8505" w:leader="none"/>
        </w:tabs>
        <w:ind w:left="851" w:right="567" w:hanging="0"/>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Um Kinder, die zu Hause geboren sind [zu registrieren], muss man ins Bürgermeister Büro. Du musst dem Bürgermeister etwas bezahlen und du musst drei Zeugen mitbringen, die bezeugen, dass das Kind zu einer bestimmten Zeit an einem bestimmten Datum zu Hause geboren wurde. Der Bürgermeister gibt dir ein Papier, du bringst es zu einem anderen Ort und lässt es unterschreiben und dann kannst du zum Standesamt gehen. Aber da sagen sie dir ‚Komm morgen wieder, komm übermorgen wieder’. Jetzt habe ich zwei meiner Kinder zu registrieren und ich bemühe mich seit zwei Monaten sie registrieren zu lassen. Wenn ich am Montag hin gehe, sagen sie [die Beamten] ich soll am Dienstag wieder kommen. Ich gehe am Dienstag, dann ist es am Mittwoch, dann Donnerstag und so weiter bis zur nächsten Woche. Am Montag geht es wieder von vorne los. Du musst jedes Mal Transportkosten bezahlen, also muss ich den ganzen Tag ohne Essen verbringen weil das Büro weit weg ist. Im Bürgermeister Büro hast du keine Schwierigkeiten das Papier zu bekommen, aber auf dem Standesamt ist die Registrierung der Geburt sehr schwer.“</w:t>
      </w:r>
    </w:p>
    <w:p>
      <w:pPr>
        <w:pStyle w:val="Blocktext"/>
        <w:tabs>
          <w:tab w:val="clear" w:pos="708"/>
          <w:tab w:val="right" w:pos="8505" w:leader="none"/>
        </w:tabs>
        <w:ind w:left="851" w:right="567"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851" w:right="567"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Ein dominikanischer Mann haitianischen Ursprungs, der in Santo Domingo lebt</w:t>
      </w:r>
    </w:p>
    <w:p>
      <w:pPr>
        <w:pStyle w:val="Blocktext"/>
        <w:tabs>
          <w:tab w:val="clear" w:pos="708"/>
          <w:tab w:val="right" w:pos="8505" w:leader="none"/>
        </w:tabs>
        <w:ind w:left="851" w:right="567"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Die Geburtsurkunde ist das legale Dokument, dass eine Person identifiziert und bestimmt die juristische und politische Verbindung mit dem dominikanischen Staat; es ist das offizielle Dokument das dominikanische Staatsbürgerschaft beweist. Eine Person ohne Geburtsurkunde steht außerhalb des Rechtssystems des Staates und wird seiner oder ihrer Rechte beraubt. Das Recht auf Rechtspersönlichkeit ist in der Amerikanischen Menschenrechtskonvention (Artikel 3) festgeschrieben und garantiert Individuen Anerkennung vor dem Gesetz und ist als solches eine fundamentale Bedingung für den Genuss aller Grundfreiheiten. Ohne Geburtsurkunde haben Dominikaner haitianischer Herkunft keine Möglichkeit auf eine sichere Anstellung, Zugang zu öffentlichen Dienstleistungen einschließlich Bildung und Gesundheitssystem, politische Teilhabe, Freizügigkeit und Zugang zum Justizsystem.</w:t>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locktext"/>
        <w:tabs>
          <w:tab w:val="clear" w:pos="708"/>
          <w:tab w:val="right" w:pos="8505" w:leader="none"/>
        </w:tabs>
        <w:ind w:left="0" w:right="0" w:hanging="0"/>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w:drawing>
          <wp:anchor behindDoc="0" distT="0" distB="0" distL="114935" distR="114935" simplePos="0" locked="0" layoutInCell="0" allowOverlap="1" relativeHeight="42">
            <wp:simplePos x="0" y="0"/>
            <wp:positionH relativeFrom="column">
              <wp:posOffset>469900</wp:posOffset>
            </wp:positionH>
            <wp:positionV relativeFrom="paragraph">
              <wp:posOffset>-6099810</wp:posOffset>
            </wp:positionV>
            <wp:extent cx="5266055" cy="35134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0" r="-7" b="-10"/>
                    <a:stretch>
                      <a:fillRect/>
                    </a:stretch>
                  </pic:blipFill>
                  <pic:spPr bwMode="auto">
                    <a:xfrm>
                      <a:off x="0" y="0"/>
                      <a:ext cx="5266055" cy="3513455"/>
                    </a:xfrm>
                    <a:prstGeom prst="rect">
                      <a:avLst/>
                    </a:prstGeom>
                  </pic:spPr>
                </pic:pic>
              </a:graphicData>
            </a:graphic>
          </wp:anchor>
        </w:drawing>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18"/>
        </w:rPr>
        <w:t>Ein haitianischer Arbeitsmigrant, batey Libertad, Juni 200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rFonts w:ascii="Times New Roman" w:hAnsi="Times New Roman" w:cs="Times New Roman"/>
          <w:b/>
          <w:b/>
          <w:bCs/>
          <w:i w:val="false"/>
          <w:i w:val="false"/>
          <w:iCs w:val="false"/>
          <w:sz w:val="28"/>
        </w:rPr>
      </w:pPr>
      <w:bookmarkStart w:id="11" w:name="__RefHeading___Toc166081768"/>
      <w:bookmarkEnd w:id="11"/>
      <w:r>
        <w:rPr>
          <w:rFonts w:cs="Times New Roman" w:ascii="Times New Roman" w:hAnsi="Times New Roman"/>
          <w:b/>
          <w:bCs/>
          <w:i w:val="false"/>
          <w:iCs w:val="false"/>
          <w:sz w:val="28"/>
        </w:rPr>
        <w:t>5.  Fazit und Empfehlungen</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b/>
          <w:b/>
          <w:bCs/>
          <w:sz w:val="28"/>
          <w:szCs w:val="28"/>
        </w:rPr>
      </w:pPr>
      <w:r>
        <w:rPr>
          <w:b/>
          <w:bCs/>
          <w:sz w:val="28"/>
          <w:szCs w:val="28"/>
        </w:rPr>
      </w:r>
    </w:p>
    <w:p>
      <w:pPr>
        <w:pStyle w:val="Heading2"/>
        <w:rPr/>
      </w:pPr>
      <w:bookmarkStart w:id="12" w:name="__RefHeading___Toc166081769"/>
      <w:bookmarkEnd w:id="12"/>
      <w:r>
        <w:rPr/>
        <w:t>5.1  Fazit</w:t>
      </w:r>
    </w:p>
    <w:p>
      <w:pPr>
        <w:pStyle w:val="Normal"/>
        <w:rPr>
          <w:b/>
          <w:b/>
          <w:bCs/>
        </w:rPr>
      </w:pPr>
      <w:r>
        <w:rPr>
          <w:b/>
          <w:bCs/>
        </w:rPr>
      </w:r>
    </w:p>
    <w:p>
      <w:pPr>
        <w:pStyle w:val="Normal"/>
        <w:jc w:val="both"/>
        <w:rPr/>
      </w:pPr>
      <w:r>
        <w:rPr/>
        <w:t>Haitianische Gastarbeiter und Dominikaner haitianischer Abstammung sind in der Dominikanischen Republik durch eine Reihe von Menschenrechtsverletzungen gefährdet. Die Ursachen, die zu diesen Verletzungen führen, sind unterschiedlicher Natur, aber alle in weit verbreitetem und beharrlichem Rassismus, Fremdenfeindlichkeit und Diskriminierung begründet.</w:t>
      </w:r>
    </w:p>
    <w:p>
      <w:pPr>
        <w:pStyle w:val="Normal"/>
        <w:jc w:val="both"/>
        <w:rPr/>
      </w:pPr>
      <w:r>
        <w:rPr/>
      </w:r>
    </w:p>
    <w:p>
      <w:pPr>
        <w:pStyle w:val="Normal"/>
        <w:jc w:val="both"/>
        <w:rPr/>
      </w:pPr>
      <w:r>
        <w:rPr/>
        <w:t>Haitianische Gastarbeiter laufen Gefahr, im Rahmen einer kollektiven Massenabschiebung festgenommen und ohne angemessene juristische Überprüfung nach Haiti abgeschoben zu werden. Amnesty internationals Nachforschungen zeigen, dass diese Abschiebungen haitianische Deportierte einer Reihe fundamentaler Menschenrechte berauben, einschließlich des Rechts auf gleichberechtigten Schutz vor dem Gesetz, auf rechtliches Gehör bei der Überprüfung des Ausweisungsbefehls und auf Diskriminierungsfreiheit.</w:t>
      </w:r>
    </w:p>
    <w:p>
      <w:pPr>
        <w:pStyle w:val="Normal"/>
        <w:jc w:val="both"/>
        <w:rPr/>
      </w:pPr>
      <w:r>
        <w:rPr/>
      </w:r>
    </w:p>
    <w:p>
      <w:pPr>
        <w:pStyle w:val="Normal"/>
        <w:jc w:val="both"/>
        <w:rPr/>
      </w:pPr>
      <w:r>
        <w:rPr/>
        <w:t>Razzien bei verdächtigen illegalen Migranten sind oft durch Diskriminierung aufgrund Herkunft, Nationalität und Sprache angetrieben. Infolgedessen sehen sich sowohl haitianische Gastarbeiter, die legal im Land sind, als auch dominikanische Staatsbürger, die aufgrund ihrer Hautfarbe für Haitianer gehalten werden, der Festnahme und Abschiebung gegenüber. Unangemessene oder nicht existierende Mechanismen zur Überprüfung von Ausweisungsbefehlen bedeuten, dass sie nicht in der Lage sind diese Entscheidungen anzufechten.</w:t>
      </w:r>
    </w:p>
    <w:p>
      <w:pPr>
        <w:pStyle w:val="Normal"/>
        <w:jc w:val="both"/>
        <w:rPr/>
      </w:pPr>
      <w:r>
        <w:rPr/>
      </w:r>
    </w:p>
    <w:p>
      <w:pPr>
        <w:pStyle w:val="Normal"/>
        <w:jc w:val="both"/>
        <w:rPr/>
      </w:pPr>
      <w:r>
        <w:rPr/>
        <w:t>Die Überwachung von Migration in der Dominikanischen Republik wird den Schutzmaßnahmen der Migrationsordung, der Dominikanischen Verfassung und dem internationalen Menschenrecht nicht gerecht. Bedenken über die kollektiven Massenabschiebungen von haitianischen Gastarbeitern und die Misshandlungen, die diese mit sich bringen, werden eine Quelle der Besorgnis bleiben, bis die dominikanische Regierung entscheidende Maßnahmen unternimmt, ihre Migrationspolicen und Methoden an ihre internationalen Verpflichtungen anzugleichen.</w:t>
      </w:r>
    </w:p>
    <w:p>
      <w:pPr>
        <w:pStyle w:val="Normal"/>
        <w:jc w:val="both"/>
        <w:rPr/>
      </w:pPr>
      <w:r>
        <w:rPr/>
      </w:r>
    </w:p>
    <w:p>
      <w:pPr>
        <w:pStyle w:val="Normal"/>
        <w:jc w:val="both"/>
        <w:rPr/>
      </w:pPr>
      <w:r>
        <w:rPr/>
        <w:t>Kindern von haitianischen Eltern wird in der Dominikanischen Republik häufig das Recht auf eine Staatsbürgerschaft verweigert, sie sind de facto staatenlos. Trotz des Beschlusses des Inter-amerikanischen Gerichtshofs für Menschenrechte, der die Behandlung von Kindern haitianischer Abstammung seitens der Dominikanischen Republik verurteilt, verweigern die dominikanischen Behörden Kindern, die im Land geboren sind und dessen Eltern undokumentierte oder ordnungswidrige Migranten sind, weiterhin die dominikanische Staatsangehörigkeit. Dies bedeutet eine Verletzung ihrer sozialen, ökonomischen, zivilen und politischen Geburtsrechte, welches nicht nur gegen die internationalen und regionalen Verpflichtungen verstößt, sondern auch gegen die der Dominikanischen Verfassung.</w:t>
      </w:r>
    </w:p>
    <w:p>
      <w:pPr>
        <w:pStyle w:val="Normal"/>
        <w:jc w:val="both"/>
        <w:rPr/>
      </w:pPr>
      <w:r>
        <w:rPr/>
      </w:r>
    </w:p>
    <w:p>
      <w:pPr>
        <w:pStyle w:val="Normal"/>
        <w:jc w:val="both"/>
        <w:rPr/>
      </w:pPr>
      <w:r>
        <w:rPr/>
        <w:t>Derzeitige Policen bezüglich Migration und der Gewährleistung von Nationalität untergraben das Recht von Tausenden von haitianischen Migranten und Dominikanern haitianischer Abstammung, eine Reihe von Menschenrechten auszuüben. Sie tragen außerdem dazu bei, fremdenfeindliche und diskriminierende Einstellungen zu verstärken. Die folgenden Empfehlungen legen praktische Schritte dar, die die dominikanischen Behörden unternehmen müssen um ihre Verpflichtungen zur Förderung und zum Schutz der Menschenrechte zu erfüllen und den Menschenrechtsverletzungen gegen Haitianer und Dominikaner haitianischer Herkunft, die in diesem Bericht zusammengefasst wurden, ein Ende zu setzen.</w:t>
      </w:r>
    </w:p>
    <w:p>
      <w:pPr>
        <w:pStyle w:val="Normal"/>
        <w:jc w:val="both"/>
        <w:rPr/>
      </w:pPr>
      <w:r>
        <w:rPr/>
      </w:r>
    </w:p>
    <w:p>
      <w:pPr>
        <w:pStyle w:val="Normal"/>
        <w:jc w:val="both"/>
        <w:rPr/>
      </w:pPr>
      <w:r>
        <w:rPr/>
      </w:r>
    </w:p>
    <w:p>
      <w:pPr>
        <w:pStyle w:val="Heading2"/>
        <w:rPr/>
      </w:pPr>
      <w:bookmarkStart w:id="13" w:name="__RefHeading___Toc166081770"/>
      <w:bookmarkEnd w:id="13"/>
      <w:r>
        <w:rPr/>
        <w:t>5.2 Empfehlungen</w:t>
      </w:r>
    </w:p>
    <w:p>
      <w:pPr>
        <w:pStyle w:val="Normal"/>
        <w:jc w:val="both"/>
        <w:rPr>
          <w:b/>
          <w:b/>
          <w:bCs/>
        </w:rPr>
      </w:pPr>
      <w:r>
        <w:rPr>
          <w:b/>
          <w:bCs/>
        </w:rPr>
      </w:r>
    </w:p>
    <w:p>
      <w:pPr>
        <w:pStyle w:val="Normal"/>
        <w:jc w:val="both"/>
        <w:rPr/>
      </w:pPr>
      <w:r>
        <w:rPr/>
        <w:t>Amnesty international mahnt die dominikanischen Behörden, einen klaren politischen Willen und Engagement zu zeigen, um die Menschenrechte von haitianischen Gastarbeitern und Dominikanern haitianischer Abstammung zu schützen und zu fördern. Insbesondere sollte die dominikanische Regierung folgende Schritte unternehmen:</w:t>
      </w:r>
    </w:p>
    <w:p>
      <w:pPr>
        <w:pStyle w:val="Normal"/>
        <w:jc w:val="both"/>
        <w:rPr/>
      </w:pPr>
      <w:r>
        <w:rPr/>
      </w:r>
    </w:p>
    <w:p>
      <w:pPr>
        <w:pStyle w:val="Heading2"/>
        <w:rPr/>
      </w:pPr>
      <w:bookmarkStart w:id="14" w:name="__RefHeading___Toc166081771"/>
      <w:bookmarkEnd w:id="14"/>
      <w:r>
        <w:rPr/>
        <w:t>Abschiebung, Massen- und kollektive Ausweisungen</w:t>
      </w:r>
    </w:p>
    <w:p>
      <w:pPr>
        <w:pStyle w:val="Normal"/>
        <w:jc w:val="both"/>
        <w:rPr/>
      </w:pPr>
      <w:r>
        <w:rPr/>
      </w:r>
    </w:p>
    <w:p>
      <w:pPr>
        <w:pStyle w:val="Normal"/>
        <w:jc w:val="both"/>
        <w:rPr/>
      </w:pPr>
      <w:r>
        <w:rPr>
          <w:rFonts w:eastAsia="Wingdings 2" w:cs="Wingdings 2" w:ascii="Wingdings 2" w:hAnsi="Wingdings 2"/>
        </w:rPr>
        <w:t></w:t>
      </w:r>
      <w:r>
        <w:rPr/>
        <w:t xml:space="preserve"> </w:t>
      </w:r>
      <w:r>
        <w:rPr/>
        <w:t>Jegliche kollektive und Massenausweisungen von haitianischen Gastarbeitern unterlassen  und sicherstellen, dass Maßnahmen ergriffen werden, die die Menschenrechte sowohl   dokumentierter als auch undokumentierter Gastarbeiter in jedem Ausweisungsprozess   garantieren.</w:t>
      </w:r>
    </w:p>
    <w:p>
      <w:pPr>
        <w:pStyle w:val="Normal"/>
        <w:jc w:val="both"/>
        <w:rPr/>
      </w:pPr>
      <w:r>
        <w:rPr/>
      </w:r>
    </w:p>
    <w:p>
      <w:pPr>
        <w:pStyle w:val="Normal"/>
        <w:jc w:val="both"/>
        <w:rPr/>
      </w:pPr>
      <w:r>
        <w:rPr>
          <w:rFonts w:eastAsia="Wingdings 2" w:cs="Wingdings 2" w:ascii="Wingdings 2" w:hAnsi="Wingdings 2"/>
        </w:rPr>
        <w:t></w:t>
      </w:r>
      <w:r>
        <w:rPr/>
        <w:t xml:space="preserve"> </w:t>
      </w:r>
      <w:r>
        <w:rPr/>
        <w:t>Sammelabschiebungen beenden und sicherstellen, dass jeder Fall, für den eine Ausweisung  erwogen wird, individuell in einer fairen und transparenten Prozedur untersucht wird, so  dass die Ausweisung angefochten und ein Fall überprüft werden kann.</w:t>
      </w:r>
    </w:p>
    <w:p>
      <w:pPr>
        <w:pStyle w:val="Normal"/>
        <w:jc w:val="both"/>
        <w:rPr/>
      </w:pPr>
      <w:r>
        <w:rPr/>
      </w:r>
    </w:p>
    <w:p>
      <w:pPr>
        <w:pStyle w:val="Normal"/>
        <w:jc w:val="both"/>
        <w:rPr/>
      </w:pPr>
      <w:r>
        <w:rPr>
          <w:rFonts w:eastAsia="Wingdings 2" w:cs="Wingdings 2" w:ascii="Wingdings 2" w:hAnsi="Wingdings 2"/>
        </w:rPr>
        <w:t></w:t>
      </w:r>
      <w:r>
        <w:rPr/>
        <w:t xml:space="preserve"> </w:t>
      </w:r>
      <w:r>
        <w:rPr/>
        <w:t>Maßnahmen ergreifen um sicherzustellen, dass Festnahmen und Abschiebungen durch Einwanderungsbeauftragte und militärisches Personal mit dem nötigen Respekt für die Menschenrechte und die Rechtsstaatlichkeit durchgeführt werden und dass alle Beschwerden über Missbräuche umgehend, unabhängig und unparteiisch untersucht werden.</w:t>
      </w:r>
    </w:p>
    <w:p>
      <w:pPr>
        <w:pStyle w:val="Normal"/>
        <w:jc w:val="both"/>
        <w:rPr/>
      </w:pPr>
      <w:r>
        <w:rPr/>
      </w:r>
    </w:p>
    <w:p>
      <w:pPr>
        <w:pStyle w:val="Normal"/>
        <w:jc w:val="both"/>
        <w:rPr/>
      </w:pPr>
      <w:r>
        <w:rPr>
          <w:rFonts w:eastAsia="Wingdings 2" w:cs="Wingdings 2" w:ascii="Wingdings 2" w:hAnsi="Wingdings 2"/>
        </w:rPr>
        <w:t></w:t>
      </w:r>
      <w:r>
        <w:rPr/>
        <w:t xml:space="preserve"> </w:t>
      </w:r>
      <w:r>
        <w:rPr/>
        <w:t>Sicherstellen, dass alle Verfolgungen von undokumentierten Migranten mit vollem Respekt für das internationale Menschenrecht – insbesondere das Recht auf faire Gerichtsverhandlung – durchgeführt werden, einschließlich der Ergreifung spezifischer Maßnahmen um sicherzustellen, dass Angeklagte umgehend vor eine juristische oder ähnliche Autorität gebracht werden und dass sie in der Lage sind, sich mit Familienmitgliedern in Verbindung zu setzen.</w:t>
      </w:r>
    </w:p>
    <w:p>
      <w:pPr>
        <w:pStyle w:val="Normal"/>
        <w:jc w:val="both"/>
        <w:rPr/>
      </w:pPr>
      <w:r>
        <w:rPr/>
      </w:r>
    </w:p>
    <w:p>
      <w:pPr>
        <w:pStyle w:val="Normal"/>
        <w:jc w:val="both"/>
        <w:rPr/>
      </w:pPr>
      <w:r>
        <w:rPr>
          <w:rFonts w:eastAsia="Wingdings 2" w:cs="Wingdings 2" w:ascii="Wingdings 2" w:hAnsi="Wingdings 2"/>
        </w:rPr>
        <w:t></w:t>
      </w:r>
      <w:r>
        <w:rPr>
          <w:lang w:val="en-GB"/>
        </w:rPr>
        <w:t xml:space="preserve"> </w:t>
      </w:r>
      <w:r>
        <w:rPr>
          <w:lang w:val="en-GB"/>
        </w:rPr>
        <w:t xml:space="preserve">Sicherstellen, dass Maßnahmen zur Festnahme konform sind mit dem </w:t>
      </w:r>
      <w:r>
        <w:rPr>
          <w:i/>
          <w:iCs/>
          <w:lang w:val="en-GB"/>
        </w:rPr>
        <w:t>Body of Principles for the Protection of All Persons under Any Form of Detention or Imprisonment</w:t>
      </w:r>
      <w:r>
        <w:rPr>
          <w:lang w:val="en-GB"/>
        </w:rPr>
        <w:t xml:space="preserve">, und insbesondere für Kinder konform mit den </w:t>
      </w:r>
      <w:r>
        <w:rPr>
          <w:i/>
          <w:iCs/>
          <w:lang w:val="en-GB"/>
        </w:rPr>
        <w:t>UN Rules for the Protection of Juveniles Deprived of their Liberty</w:t>
      </w:r>
      <w:r>
        <w:rPr>
          <w:lang w:val="en-GB"/>
        </w:rPr>
        <w:t xml:space="preserve">. </w:t>
      </w:r>
      <w:r>
        <w:rPr/>
        <w:t>Angemessene Haftbedingungen sollten zu jeder Zeit gewährleistet werden, einschließlich vor und während jedes individuellen Ausweisungsprozesses.</w:t>
      </w:r>
    </w:p>
    <w:p>
      <w:pPr>
        <w:pStyle w:val="Normal"/>
        <w:jc w:val="both"/>
        <w:rPr/>
      </w:pPr>
      <w:r>
        <w:rPr/>
      </w:r>
    </w:p>
    <w:p>
      <w:pPr>
        <w:pStyle w:val="Normal"/>
        <w:jc w:val="both"/>
        <w:rPr/>
      </w:pPr>
      <w:r>
        <w:rPr>
          <w:rFonts w:eastAsia="Wingdings 2" w:cs="Wingdings 2" w:ascii="Wingdings 2" w:hAnsi="Wingdings 2"/>
        </w:rPr>
        <w:t></w:t>
      </w:r>
      <w:r>
        <w:rPr/>
        <w:t xml:space="preserve"> </w:t>
      </w:r>
      <w:r>
        <w:rPr/>
        <w:t>Maßnahmen ergreifen um sicherzustellen, dass jedem Kind und jeder Frau, die in einem Ausweisungsprozess festgehalten werden, angemessener Schutz garantiert wird, wie ihn  die UN Konvention über die Rechte des Kindes und die UN Konvention über die Eliminierung aller Formen von Diskriminierung gegen Frauen verlangen.</w:t>
      </w:r>
    </w:p>
    <w:p>
      <w:pPr>
        <w:pStyle w:val="Normal"/>
        <w:jc w:val="both"/>
        <w:rPr/>
      </w:pPr>
      <w:r>
        <w:rPr/>
      </w:r>
    </w:p>
    <w:p>
      <w:pPr>
        <w:pStyle w:val="Normal"/>
        <w:jc w:val="both"/>
        <w:rPr/>
      </w:pPr>
      <w:r>
        <w:rPr/>
      </w:r>
    </w:p>
    <w:p>
      <w:pPr>
        <w:pStyle w:val="TextBody"/>
        <w:rPr/>
      </w:pPr>
      <w:r>
        <w:rPr/>
        <w:t>Diskriminierung, rassistische und fremdenfeindliche Angriffe gegen haitianische Gastarbeiter</w:t>
      </w:r>
    </w:p>
    <w:p>
      <w:pPr>
        <w:pStyle w:val="Normal"/>
        <w:jc w:val="both"/>
        <w:rPr>
          <w:b/>
          <w:b/>
          <w:bCs/>
          <w:sz w:val="28"/>
          <w:szCs w:val="28"/>
        </w:rPr>
      </w:pPr>
      <w:r>
        <w:rPr>
          <w:b/>
          <w:bCs/>
          <w:sz w:val="28"/>
          <w:szCs w:val="28"/>
        </w:rPr>
      </w:r>
    </w:p>
    <w:p>
      <w:pPr>
        <w:pStyle w:val="Normal"/>
        <w:jc w:val="both"/>
        <w:rPr/>
      </w:pPr>
      <w:r>
        <w:rPr>
          <w:rFonts w:eastAsia="Wingdings 2" w:cs="Wingdings 2" w:ascii="Wingdings 2" w:hAnsi="Wingdings 2"/>
        </w:rPr>
        <w:t></w:t>
      </w:r>
      <w:r>
        <w:rPr/>
        <w:t xml:space="preserve"> </w:t>
      </w:r>
      <w:r>
        <w:rPr/>
        <w:t>Das Recht haitianischer Gastarbeiter garantieren von allen Diskriminierungen frei zu sein, wie in den internationalen Standards festgehalten, insbesondere mit Hinblick auf Frauen und Kinder.</w:t>
      </w:r>
    </w:p>
    <w:p>
      <w:pPr>
        <w:pStyle w:val="Normal"/>
        <w:jc w:val="both"/>
        <w:rPr/>
      </w:pPr>
      <w:r>
        <w:rPr/>
      </w:r>
    </w:p>
    <w:p>
      <w:pPr>
        <w:pStyle w:val="Normal"/>
        <w:jc w:val="both"/>
        <w:rPr/>
      </w:pPr>
      <w:r>
        <w:rPr>
          <w:rFonts w:eastAsia="Wingdings 2" w:cs="Wingdings 2" w:ascii="Wingdings 2" w:hAnsi="Wingdings 2"/>
        </w:rPr>
        <w:t></w:t>
      </w:r>
      <w:r>
        <w:rPr/>
        <w:t xml:space="preserve"> </w:t>
      </w:r>
      <w:r>
        <w:rPr/>
        <w:t>Sicherstellen, dass Diskriminierung, rassistische und fremdenfeindliche Angriffe unter keinen Umständen toleriert werden, dass solche Vorfälle gründlich und unabhängig untersucht und die Verantwortlichen zur Verantwortung gezogen werden.</w:t>
      </w:r>
    </w:p>
    <w:p>
      <w:pPr>
        <w:pStyle w:val="Normal"/>
        <w:jc w:val="both"/>
        <w:rPr/>
      </w:pPr>
      <w:r>
        <w:rPr/>
      </w:r>
    </w:p>
    <w:p>
      <w:pPr>
        <w:pStyle w:val="Normal"/>
        <w:jc w:val="both"/>
        <w:rPr/>
      </w:pPr>
      <w:r>
        <w:rPr>
          <w:rFonts w:eastAsia="Wingdings 2" w:cs="Wingdings 2" w:ascii="Wingdings 2" w:hAnsi="Wingdings 2"/>
        </w:rPr>
        <w:t></w:t>
      </w:r>
      <w:r>
        <w:rPr/>
        <w:t xml:space="preserve"> </w:t>
      </w:r>
      <w:r>
        <w:rPr/>
        <w:t>Mechanismen schaffen um haitianische Gastarbeiter und ihre Nachkommenschaft über ihre Rechte zu informieren, einschließlich effizienter und zugänglicher Mechanismen um Strafanträge einzureichen, wenn sie Diskriminierung oder rassistischen und fremdenfeindlichen Angriffen zum Opfer fallen.</w:t>
      </w:r>
    </w:p>
    <w:p>
      <w:pPr>
        <w:pStyle w:val="Normal"/>
        <w:jc w:val="both"/>
        <w:rPr/>
      </w:pPr>
      <w:r>
        <w:rPr/>
      </w:r>
    </w:p>
    <w:p>
      <w:pPr>
        <w:pStyle w:val="Normal"/>
        <w:jc w:val="both"/>
        <w:rPr/>
      </w:pPr>
      <w:r>
        <w:rPr>
          <w:rFonts w:eastAsia="Wingdings 2" w:cs="Wingdings 2" w:ascii="Wingdings 2" w:hAnsi="Wingdings 2"/>
        </w:rPr>
        <w:t></w:t>
      </w:r>
      <w:r>
        <w:rPr/>
        <w:t xml:space="preserve"> </w:t>
      </w:r>
      <w:r>
        <w:rPr/>
        <w:t>Zugang zu effektiven Rechtsmitteln, einschließlich des gleichberechtigten Zugangs zu nationalen Gerichten und dem Justizwesen, für Gastarbeiter und Dominikaner haitianischer Abstammung garantieren, die diskriminierenden Praktiken oder rassistischen und fremdenfeindlichen Angriffen zum Opfer gefallen sind.</w:t>
      </w:r>
    </w:p>
    <w:p>
      <w:pPr>
        <w:pStyle w:val="Normal"/>
        <w:jc w:val="both"/>
        <w:rPr/>
      </w:pPr>
      <w:r>
        <w:rPr/>
      </w:r>
    </w:p>
    <w:p>
      <w:pPr>
        <w:pStyle w:val="Normal"/>
        <w:jc w:val="both"/>
        <w:rPr/>
      </w:pPr>
      <w:r>
        <w:rPr>
          <w:rFonts w:eastAsia="Wingdings 2" w:cs="Wingdings 2" w:ascii="Wingdings 2" w:hAnsi="Wingdings 2"/>
        </w:rPr>
        <w:t></w:t>
      </w:r>
      <w:r>
        <w:rPr/>
        <w:t xml:space="preserve"> </w:t>
      </w:r>
      <w:r>
        <w:rPr/>
        <w:t>Schutz und Förderung der ökonomischen, sozialen und kulturellen Rechte haitianischer Gastarbeiter und von Dominikanern haitianischer Abstammung, einschließlich des Rechts auf einen angemessenen Lebensstandard. Insbesondere Schritte unternehmen um ungesetzliche und diskriminierende Praktiken zu beenden, die Staatenlosen den Zugang zu Beschäftigung, Besitz von Grundeigentum und öffentliche Dienstleistungen, einschließlich medizinischer Einrichtungen und Bildung, verwehren.</w:t>
      </w:r>
    </w:p>
    <w:p>
      <w:pPr>
        <w:pStyle w:val="Normal"/>
        <w:jc w:val="both"/>
        <w:rPr/>
      </w:pPr>
      <w:r>
        <w:rPr/>
      </w:r>
    </w:p>
    <w:p>
      <w:pPr>
        <w:pStyle w:val="Normal"/>
        <w:jc w:val="both"/>
        <w:rPr/>
      </w:pPr>
      <w:r>
        <w:rPr>
          <w:rFonts w:eastAsia="Wingdings 2" w:cs="Wingdings 2" w:ascii="Wingdings 2" w:hAnsi="Wingdings 2"/>
        </w:rPr>
        <w:t></w:t>
      </w:r>
      <w:r>
        <w:rPr/>
        <w:t xml:space="preserve"> </w:t>
      </w:r>
      <w:r>
        <w:rPr/>
        <w:t>Schutz und Förderung der Menschen- und Arbeitsrechte von allen haitianischen Gastarbeitern und Dominikanern haitianischer Abstammung am Arbeitsplatz, unabhängig von ihrem Migrationsstatus.</w:t>
      </w:r>
    </w:p>
    <w:p>
      <w:pPr>
        <w:pStyle w:val="Normal"/>
        <w:jc w:val="both"/>
        <w:rPr/>
      </w:pPr>
      <w:r>
        <w:rPr/>
      </w:r>
    </w:p>
    <w:p>
      <w:pPr>
        <w:pStyle w:val="Heading2"/>
        <w:rPr/>
      </w:pPr>
      <w:bookmarkStart w:id="15" w:name="__RefHeading___Toc166081772"/>
      <w:bookmarkEnd w:id="15"/>
      <w:r>
        <w:rPr/>
        <w:t>Nationalität und Registrierung von Geburten</w:t>
      </w:r>
    </w:p>
    <w:p>
      <w:pPr>
        <w:pStyle w:val="Normal"/>
        <w:jc w:val="both"/>
        <w:rPr>
          <w:b/>
          <w:b/>
          <w:bCs/>
          <w:sz w:val="28"/>
          <w:szCs w:val="28"/>
        </w:rPr>
      </w:pPr>
      <w:r>
        <w:rPr>
          <w:b/>
          <w:bCs/>
          <w:sz w:val="28"/>
          <w:szCs w:val="28"/>
        </w:rPr>
      </w:r>
    </w:p>
    <w:p>
      <w:pPr>
        <w:pStyle w:val="Normal"/>
        <w:jc w:val="both"/>
        <w:rPr/>
      </w:pPr>
      <w:r>
        <w:rPr>
          <w:rFonts w:eastAsia="Wingdings 2" w:cs="Wingdings 2" w:ascii="Wingdings 2" w:hAnsi="Wingdings 2"/>
        </w:rPr>
        <w:t></w:t>
      </w:r>
      <w:r>
        <w:rPr/>
        <w:t xml:space="preserve"> </w:t>
      </w:r>
      <w:r>
        <w:rPr/>
        <w:t>In Übereinstimmung mit Artikel 11 der Dominikanischen Verfassung das Recht aller in der Dominikanischen Republik geborenen Kinder auf die dominikanische Staatsbürgerschaft anerkennen, ohne Diskriminierung aus jeglichen Gründen.</w:t>
      </w:r>
    </w:p>
    <w:p>
      <w:pPr>
        <w:pStyle w:val="Normal"/>
        <w:jc w:val="both"/>
        <w:rPr/>
      </w:pPr>
      <w:r>
        <w:rPr/>
      </w:r>
    </w:p>
    <w:p>
      <w:pPr>
        <w:pStyle w:val="Normal"/>
        <w:jc w:val="both"/>
        <w:rPr/>
      </w:pPr>
      <w:r>
        <w:rPr>
          <w:rFonts w:eastAsia="Wingdings 2" w:cs="Wingdings 2" w:ascii="Wingdings 2" w:hAnsi="Wingdings 2"/>
        </w:rPr>
        <w:t></w:t>
      </w:r>
      <w:r>
        <w:rPr/>
        <w:t xml:space="preserve"> </w:t>
      </w:r>
      <w:r>
        <w:rPr/>
        <w:t>Die derzeitige Migrationsgesetzgebung, -policen und -praktiken überprüfen um sicherzustellen, dass diese keine diskriminierenden Vorschriften bezüglich des Rechts auf die dominikanische Staatsbürgerschaft für in der Dominikanischen Republik geborenen Kinder von haitianischen Eltern enthalten, und diese mit dem internationalen Menschenrecht angleichen.</w:t>
      </w:r>
    </w:p>
    <w:p>
      <w:pPr>
        <w:pStyle w:val="Normal"/>
        <w:jc w:val="both"/>
        <w:rPr/>
      </w:pPr>
      <w:r>
        <w:rPr/>
      </w:r>
    </w:p>
    <w:p>
      <w:pPr>
        <w:pStyle w:val="Normal"/>
        <w:jc w:val="both"/>
        <w:rPr/>
      </w:pPr>
      <w:r>
        <w:rPr>
          <w:rFonts w:eastAsia="Wingdings 2" w:cs="Wingdings 2" w:ascii="Wingdings 2" w:hAnsi="Wingdings 2"/>
        </w:rPr>
        <w:t></w:t>
      </w:r>
      <w:r>
        <w:rPr/>
        <w:t xml:space="preserve"> </w:t>
      </w:r>
      <w:r>
        <w:rPr/>
        <w:t>Diskriminierende Praktiken gegen Dominikaner haitianischer Abstammung an den Standesämtern beenden und Beamte, die Kinder haitianischer Abstammung diskriminieren, zur Verantwortung ziehen.</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Der Gerichtsentscheidung des Inter-amerikanischen Gerichtshofs für Menschenrechte im Fall </w:t>
      </w:r>
      <w:r>
        <w:rPr>
          <w:i/>
          <w:iCs/>
        </w:rPr>
        <w:t>Yean and Bosico v the Dominican Republic</w:t>
      </w:r>
      <w:r>
        <w:rPr/>
        <w:t xml:space="preserve"> voll entsprechen, insbesondere:</w:t>
      </w:r>
    </w:p>
    <w:p>
      <w:pPr>
        <w:pStyle w:val="Normal"/>
        <w:numPr>
          <w:ilvl w:val="0"/>
          <w:numId w:val="3"/>
        </w:numPr>
        <w:jc w:val="both"/>
        <w:rPr/>
      </w:pPr>
      <w:r>
        <w:rPr/>
        <w:t>Garantieren, dass es keine Wiederholungen von diskriminierenden Praktiken während der Registrierung von Geburten von in der Dominikanischen Republik geborenen Kindern haitianischer Eltern geben wird;</w:t>
      </w:r>
    </w:p>
    <w:p>
      <w:pPr>
        <w:pStyle w:val="Normal"/>
        <w:rPr/>
      </w:pPr>
      <w:r>
        <w:rPr/>
      </w:r>
    </w:p>
    <w:p>
      <w:pPr>
        <w:pStyle w:val="Normal"/>
        <w:jc w:val="both"/>
        <w:rPr/>
      </w:pPr>
      <w:r>
        <w:rPr/>
        <w:t>Legislative, administrative und andere Maßnahmen ergreifen, die zur Regulierung der Prozeduren und Vorraussetzungen für die Erwerbung der dominikanischen Staatsbürgerschaft durch die späte Erklärung einer Geburt nötig sind, und sicherstellen, dass ein solches Verfahren einfach, zugänglich und sinnvoll ist;</w:t>
      </w:r>
    </w:p>
    <w:p>
      <w:pPr>
        <w:pStyle w:val="Normal"/>
        <w:jc w:val="both"/>
        <w:rPr/>
      </w:pPr>
      <w:r>
        <w:rPr/>
      </w:r>
    </w:p>
    <w:p>
      <w:pPr>
        <w:pStyle w:val="Normal"/>
        <w:numPr>
          <w:ilvl w:val="0"/>
          <w:numId w:val="3"/>
        </w:numPr>
        <w:jc w:val="both"/>
        <w:rPr/>
      </w:pPr>
      <w:r>
        <w:rPr/>
        <w:t>Sicherstellen, dass ein Rechtsmittel für Fälle eingeführt wird, in denen die Anfrage auf eine späte Registrierung einer Geburt zurückgewiesen wurde, und dass nicht erfolgreiche Bewerber von diesem Rechtsmittel in Kenntniss gesetzt werden.</w:t>
      </w:r>
    </w:p>
    <w:p>
      <w:pPr>
        <w:pStyle w:val="Normal"/>
        <w:jc w:val="both"/>
        <w:rPr/>
      </w:pPr>
      <w:r>
        <w:rPr/>
      </w:r>
    </w:p>
    <w:p>
      <w:pPr>
        <w:pStyle w:val="Normal"/>
        <w:jc w:val="both"/>
        <w:rPr/>
      </w:pPr>
      <w:r>
        <w:rPr>
          <w:rFonts w:eastAsia="Wingdings 2" w:cs="Wingdings 2" w:ascii="Wingdings 2" w:hAnsi="Wingdings 2"/>
        </w:rPr>
        <w:t></w:t>
      </w:r>
      <w:r>
        <w:rPr/>
        <w:t xml:space="preserve"> </w:t>
      </w:r>
      <w:r>
        <w:rPr/>
        <w:t>Die vollständige Einführung der Vorschriften der UN Konvention über die Rechte des Kindes sicherstellen, ohne Diskriminierung jeglicher Art und in Bezug auf alle Minderjährigen, die sich auf dominikanischem Gebiet befinden.</w:t>
      </w:r>
    </w:p>
    <w:p>
      <w:pPr>
        <w:pStyle w:val="Normal"/>
        <w:jc w:val="both"/>
        <w:rPr/>
      </w:pPr>
      <w:r>
        <w:rPr/>
      </w:r>
    </w:p>
    <w:p>
      <w:pPr>
        <w:pStyle w:val="Normal"/>
        <w:jc w:val="both"/>
        <w:rPr/>
      </w:pPr>
      <w:r>
        <w:rPr>
          <w:rFonts w:eastAsia="Wingdings 2" w:cs="Wingdings 2" w:ascii="Wingdings 2" w:hAnsi="Wingdings 2"/>
        </w:rPr>
        <w:t></w:t>
      </w:r>
      <w:r>
        <w:rPr/>
        <w:t xml:space="preserve"> </w:t>
      </w:r>
      <w:r>
        <w:rPr/>
        <w:t>Sicherstellen, dass die Belange von Migrantenkindern und der Nachkommenschaft von Migranten bei der Berücksichtigung aller Aktionen, die sie in jeder Phase ihrer Anwesenheit in der Dominikanischen Republik betreffen, an erster Stelle stehen, unabhängig von ihrem legalen Status oder dem ihrer Eltern.</w:t>
      </w:r>
    </w:p>
    <w:p>
      <w:pPr>
        <w:pStyle w:val="Normal"/>
        <w:jc w:val="both"/>
        <w:rPr/>
      </w:pPr>
      <w:r>
        <w:rPr/>
      </w:r>
    </w:p>
    <w:p>
      <w:pPr>
        <w:pStyle w:val="Heading2"/>
        <w:rPr/>
      </w:pPr>
      <w:bookmarkStart w:id="16" w:name="__RefHeading___Toc166081773"/>
      <w:bookmarkEnd w:id="16"/>
      <w:r>
        <w:rPr/>
        <w:t>Allgemeine Empfehlungen</w:t>
      </w:r>
    </w:p>
    <w:p>
      <w:pPr>
        <w:pStyle w:val="Normal"/>
        <w:jc w:val="both"/>
        <w:rPr>
          <w:b/>
          <w:b/>
          <w:bCs/>
          <w:sz w:val="28"/>
          <w:szCs w:val="28"/>
        </w:rPr>
      </w:pPr>
      <w:r>
        <w:rPr>
          <w:b/>
          <w:bCs/>
          <w:sz w:val="28"/>
          <w:szCs w:val="28"/>
        </w:rPr>
      </w:r>
    </w:p>
    <w:p>
      <w:pPr>
        <w:pStyle w:val="Normal"/>
        <w:jc w:val="both"/>
        <w:rPr/>
      </w:pPr>
      <w:r>
        <w:rPr>
          <w:rFonts w:eastAsia="Wingdings 2" w:cs="Wingdings 2" w:ascii="Wingdings 2" w:hAnsi="Wingdings 2"/>
        </w:rPr>
        <w:t></w:t>
      </w:r>
      <w:r>
        <w:rPr/>
        <w:t xml:space="preserve"> </w:t>
      </w:r>
      <w:r>
        <w:rPr/>
        <w:t>Die Internationale UN Konvention zum Schutz Aller Gastarbeiter und deren Familienmitgliedern ratifizieren; die Konvention gegen Folter und Andere Grausame, Unmenschliche und Erniedrigende Behandlung oder Bestrafung; und die Konvention über die Reduktion von Staatenlosigkeit von 1961.</w:t>
      </w:r>
    </w:p>
    <w:p>
      <w:pPr>
        <w:pStyle w:val="Normal"/>
        <w:jc w:val="both"/>
        <w:rPr/>
      </w:pPr>
      <w:r>
        <w:rPr/>
      </w:r>
    </w:p>
    <w:p>
      <w:pPr>
        <w:pStyle w:val="Normal"/>
        <w:jc w:val="both"/>
        <w:rPr/>
      </w:pPr>
      <w:r>
        <w:rPr>
          <w:rFonts w:eastAsia="Wingdings 2" w:cs="Wingdings 2" w:ascii="Wingdings 2" w:hAnsi="Wingdings 2"/>
        </w:rPr>
        <w:t></w:t>
      </w:r>
      <w:r>
        <w:rPr/>
        <w:t xml:space="preserve"> </w:t>
      </w:r>
      <w:r>
        <w:rPr/>
        <w:t>Den Vertrags-Gremien der UN alle überfälligen Berichte so bald wie möglich vorlegen, einschließlich:</w:t>
      </w:r>
    </w:p>
    <w:p>
      <w:pPr>
        <w:pStyle w:val="Normal"/>
        <w:jc w:val="both"/>
        <w:rPr/>
      </w:pPr>
      <w:r>
        <w:rPr/>
      </w:r>
    </w:p>
    <w:p>
      <w:pPr>
        <w:pStyle w:val="Normal"/>
        <w:jc w:val="both"/>
        <w:rPr/>
      </w:pPr>
      <w:r>
        <w:rPr/>
        <w:tab/>
        <w:t>• Den fünften zyklischen Bericht zum Menschenrechtskomitee;</w:t>
      </w:r>
    </w:p>
    <w:p>
      <w:pPr>
        <w:pStyle w:val="Normal"/>
        <w:jc w:val="both"/>
        <w:rPr/>
      </w:pPr>
      <w:r>
        <w:rPr/>
      </w:r>
    </w:p>
    <w:p>
      <w:pPr>
        <w:pStyle w:val="Normal"/>
        <w:ind w:left="708" w:hanging="0"/>
        <w:jc w:val="both"/>
        <w:rPr/>
      </w:pPr>
      <w:r>
        <w:rPr/>
        <w:t xml:space="preserve">• </w:t>
      </w:r>
      <w:r>
        <w:rPr/>
        <w:t xml:space="preserve">Den sechsten zyklischen Bericht zum Komitee für die Eliminierung von   </w:t>
      </w:r>
    </w:p>
    <w:p>
      <w:pPr>
        <w:pStyle w:val="Normal"/>
        <w:ind w:left="708" w:firstLine="120"/>
        <w:jc w:val="both"/>
        <w:rPr/>
      </w:pPr>
      <w:r>
        <w:rPr/>
        <w:t>Diskriminierung gegen Frauen;</w:t>
      </w:r>
    </w:p>
    <w:p>
      <w:pPr>
        <w:pStyle w:val="Normal"/>
        <w:jc w:val="both"/>
        <w:rPr/>
      </w:pPr>
      <w:r>
        <w:rPr/>
      </w:r>
    </w:p>
    <w:p>
      <w:pPr>
        <w:pStyle w:val="Normal"/>
        <w:jc w:val="both"/>
        <w:rPr/>
      </w:pPr>
      <w:r>
        <w:rPr/>
        <w:tab/>
        <w:t xml:space="preserve">• Den dritten und vierten zyklischen Bericht zum Komitee für Ökonomische, Soziale  </w:t>
      </w:r>
    </w:p>
    <w:p>
      <w:pPr>
        <w:pStyle w:val="Normal"/>
        <w:jc w:val="both"/>
        <w:rPr/>
      </w:pPr>
      <w:r>
        <w:rPr/>
        <w:t xml:space="preserve">              </w:t>
      </w:r>
      <w:r>
        <w:rPr/>
        <w:t>und Kulturelle Rechte;</w:t>
      </w:r>
    </w:p>
    <w:p>
      <w:pPr>
        <w:pStyle w:val="Normal"/>
        <w:jc w:val="both"/>
        <w:rPr/>
      </w:pPr>
      <w:r>
        <w:rPr/>
      </w:r>
    </w:p>
    <w:p>
      <w:pPr>
        <w:pStyle w:val="Normal"/>
        <w:jc w:val="both"/>
        <w:rPr/>
      </w:pPr>
      <w:r>
        <w:rPr/>
        <w:tab/>
        <w:t>• Den zweiten zyklischen Bericht zum Komitee für die Rechte des Kin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Blocktext"/>
        <w:tabs>
          <w:tab w:val="clear" w:pos="708"/>
          <w:tab w:val="right" w:pos="8505" w:leader="none"/>
        </w:tabs>
        <w:ind w:left="0" w:righ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sectPr>
      <w:footerReference w:type="default" r:id="rId14"/>
      <w:footerReference w:type="first" r:id="rId1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Der Bericht des UN Entwicklungsprogramms (UNDP) über Menschliche Entwicklung in der Dominikanischen Republik 2005 (Informe Nacional de desarrollo humano República Dominicana 2005) schätzt, dass 416.000 Haitianer, die in der Dominikanischen Republik leben, für das Jahr 2003 eine vorsichtige Schätzung ist.</w:t>
      </w:r>
    </w:p>
  </w:footnote>
  <w:footnote w:id="3">
    <w:p>
      <w:pPr>
        <w:pStyle w:val="Footnote"/>
        <w:rPr/>
      </w:pPr>
      <w:r>
        <w:rPr>
          <w:rStyle w:val="FootnoteCharacters"/>
        </w:rPr>
        <w:footnoteRef/>
      </w:r>
      <w:r>
        <w:rPr>
          <w:lang w:val="en-GB"/>
        </w:rPr>
        <w:t xml:space="preserve"> </w:t>
      </w:r>
      <w:r>
        <w:rPr>
          <w:b/>
          <w:bCs/>
          <w:lang w:val="en-GB"/>
        </w:rPr>
        <w:t>Bridget Wooding und Richard Moseley-Williams, Needed but unwanted: Haitian immigrants and their descendants in the Dominican Republic, S. 38.</w:t>
      </w:r>
    </w:p>
  </w:footnote>
  <w:footnote w:id="4">
    <w:p>
      <w:pPr>
        <w:pStyle w:val="Footnote"/>
        <w:rPr/>
      </w:pPr>
      <w:r>
        <w:rPr>
          <w:rStyle w:val="FootnoteCharacters"/>
        </w:rPr>
        <w:footnoteRef/>
      </w:r>
      <w:r>
        <w:rPr>
          <w:lang w:val="it-IT"/>
        </w:rPr>
        <w:t xml:space="preserve"> </w:t>
      </w:r>
      <w:r>
        <w:rPr>
          <w:lang w:val="es-ES"/>
        </w:rPr>
        <w:t xml:space="preserve">UNDP, </w:t>
      </w:r>
      <w:r>
        <w:rPr>
          <w:i/>
          <w:iCs/>
          <w:lang w:val="es-ES"/>
        </w:rPr>
        <w:t>Informe Nacional de Desarrollo Humano República Dominicana 2005</w:t>
      </w:r>
      <w:r>
        <w:rPr>
          <w:lang w:val="es-ES"/>
        </w:rPr>
        <w:t>.</w:t>
      </w:r>
    </w:p>
  </w:footnote>
  <w:footnote w:id="5">
    <w:p>
      <w:pPr>
        <w:pStyle w:val="Footnote"/>
        <w:rPr/>
      </w:pPr>
      <w:r>
        <w:rPr>
          <w:rStyle w:val="FootnoteCharacters"/>
        </w:rPr>
        <w:footnoteRef/>
      </w:r>
      <w:r>
        <w:rPr/>
        <w:t xml:space="preserve"> </w:t>
      </w:r>
      <w:r>
        <w:rPr>
          <w:b/>
          <w:bCs/>
        </w:rPr>
        <w:t xml:space="preserve">Während der Besprechung des zweiten regelmäßigen Berichts der Dominikanischen Republik während des 29. Treffens der Kommission für Wirtschaftliche, Soziale und Kulturelle Rechte, sagte der Repräsentant der Dominikanischen Republik: „Die Dominikanische Republik wird seit 22 Jahren unterjocht; sie verspürt nicht den Wunsch, dieses Erlebnis durch eine friedliche Invasion durch externe Hilfe zu wiederholen“; E/C.12/1997/SR.29. </w:t>
      </w:r>
      <w:r>
        <w:rPr>
          <w:b/>
          <w:bCs/>
          <w:lang w:val="it-IT"/>
        </w:rPr>
        <w:t>(NfT: “La República Dominicana ha estado sojuzgada durante 22 años; ahora no desea repetir la experiencia a través de una invasión pacífica apoyada desde el exterior.”)</w:t>
      </w:r>
      <w:r>
        <w:rPr>
          <w:b/>
          <w:bCs/>
          <w:lang w:val="es-ES"/>
        </w:rPr>
        <w:t xml:space="preserve"> Haitianische Truppen hielten die Dominikanische Republik von 1822 </w:t>
      </w:r>
      <w:r>
        <w:rPr>
          <w:b/>
          <w:bCs/>
        </w:rPr>
        <w:t>bis 1844 besetzt. Die Dominikanische Republik erhielt ihre Unabhängigkeit zuerst von Spanien im Jahre 1821 und dann schließlich von Haiti im Jahre 1844.</w:t>
      </w:r>
    </w:p>
  </w:footnote>
  <w:footnote w:id="6">
    <w:p>
      <w:pPr>
        <w:pStyle w:val="Footnote"/>
        <w:rPr/>
      </w:pPr>
      <w:r>
        <w:rPr>
          <w:rStyle w:val="FootnoteCharacters"/>
        </w:rPr>
        <w:footnoteRef/>
      </w:r>
      <w:r>
        <w:rPr/>
        <w:t xml:space="preserve"> </w:t>
      </w:r>
      <w:r>
        <w:rPr>
          <w:b/>
          <w:bCs/>
        </w:rPr>
        <w:t>Artikel 1, General Comment No. 18 zum Grundsatz der Nichtdiskriminierung, Human Rights Committee, 10. November 1989.</w:t>
      </w:r>
    </w:p>
  </w:footnote>
  <w:footnote w:id="7">
    <w:p>
      <w:pPr>
        <w:pStyle w:val="Footnote"/>
        <w:jc w:val="both"/>
        <w:rPr/>
      </w:pPr>
      <w:r>
        <w:rPr>
          <w:rStyle w:val="FootnoteCharacters"/>
        </w:rPr>
        <w:footnoteRef/>
      </w:r>
      <w:r>
        <w:rPr>
          <w:lang w:val="es-ES"/>
        </w:rPr>
        <w:t xml:space="preserve"> </w:t>
      </w:r>
      <w:r>
        <w:rPr>
          <w:lang w:val="es-ES"/>
        </w:rPr>
        <w:t>Organización Internacional para las Migraciones (OIM), Facultad Latinoamericana de Ciencias Sociales (FLACSO), Encuesta sobre inmigrantes haitianos en la República Dominican: Resumen de Resultados, Santo Domingo, 2004.</w:t>
      </w:r>
    </w:p>
  </w:footnote>
  <w:footnote w:id="8">
    <w:p>
      <w:pPr>
        <w:pStyle w:val="Footnote"/>
        <w:jc w:val="both"/>
        <w:rPr/>
      </w:pPr>
      <w:r>
        <w:rPr>
          <w:rStyle w:val="FootnoteCharacters"/>
        </w:rPr>
        <w:footnoteRef/>
      </w:r>
      <w:r>
        <w:rPr/>
        <w:t xml:space="preserve"> </w:t>
      </w:r>
      <w:r>
        <w:rPr/>
        <w:t>Die Dominikanische Republik hat die Konvention für Gastarbeiter bisher noch nicht unterzeichnet. Sie hat allerdings die folgenden Instrumente für Menschenrechte ratifiziert: die ICCPR und ihr (erstes) Optional Protocol; das Internationale Abkommen über Ökonomische, Soziale und Kulturelle Rechte; die Konvention über die Eliminierung aller Formen von Diskriminierung gegn Frauen und ihr  Optional Protocol; die Internationale Konvention über die Eliminierung aller Formen von Rassistischer Diskriminierung; und die Konvention über die Rechte des Kindes. Außerdem hat sie innerhalb des Interamerikanischen Systems die American Convention on Human Rights („Pact of San José“) und die Inter-American Convention on the Prevention, Punishment and Eradication of Violence against Women („Convention Belém do Pará“) unterzeichnet.</w:t>
      </w:r>
    </w:p>
  </w:footnote>
  <w:footnote w:id="9">
    <w:p>
      <w:pPr>
        <w:pStyle w:val="Footnote"/>
        <w:rPr/>
      </w:pPr>
      <w:r>
        <w:rPr>
          <w:rStyle w:val="FootnoteCharacters"/>
        </w:rPr>
        <w:footnoteRef/>
      </w:r>
      <w:r>
        <w:rPr>
          <w:lang w:val="en-GB"/>
        </w:rPr>
        <w:t xml:space="preserve"> </w:t>
      </w:r>
      <w:r>
        <w:rPr>
          <w:lang w:val="en-GB"/>
        </w:rPr>
        <w:t>Inter-American Court of Human Rights, Advisory Opinion OC-18/03 on the Juridical Condition and Rights of Undocumented Migrants, 17 September 2003, para134.</w:t>
      </w:r>
    </w:p>
  </w:footnote>
  <w:footnote w:id="10">
    <w:p>
      <w:pPr>
        <w:pStyle w:val="Footnote"/>
        <w:rPr/>
      </w:pPr>
      <w:r>
        <w:rPr>
          <w:rStyle w:val="FootnoteCharacters"/>
        </w:rPr>
        <w:footnoteRef/>
      </w:r>
      <w:r>
        <w:rPr>
          <w:lang w:val="es-ES"/>
        </w:rPr>
        <w:t xml:space="preserve"> </w:t>
      </w:r>
      <w:r>
        <w:rPr>
          <w:lang w:val="es-ES"/>
        </w:rPr>
        <w:t>UNDP, Informe Nacional de Desarrollo Humano República Dominicana 2005.</w:t>
      </w:r>
    </w:p>
  </w:footnote>
  <w:footnote w:id="11">
    <w:p>
      <w:pPr>
        <w:pStyle w:val="Footnote"/>
        <w:rPr/>
      </w:pPr>
      <w:r>
        <w:rPr>
          <w:rStyle w:val="FootnoteCharacters"/>
        </w:rPr>
        <w:footnoteRef/>
      </w:r>
      <w:r>
        <w:rPr/>
        <w:t xml:space="preserve"> </w:t>
      </w:r>
      <w:r>
        <w:rPr/>
        <w:t>Artikel 1 der Internationalen Konvention zur Eliminierung aller Formen von Rassendiskriminierung definiert rassische Diskriminierung als: „jede Unterscheidung, jeden Ausschluss, jede Beschränkung oder Bevorzugung basierend auf Rasse, Hautfarbe, Abstammung , nationaler oder ethnischer Herkunft mit dem Ziel oder Effet der Verwehrung oder Teilbarkeit  der Anerkennung, des Genusses oder der Ausübung, auf einer gleichen Basis, von Menschenrechten und fundamentalen Freiheiten im politischen, ökonomischen, sozialen, kulturellen oder jedem anderen Bereich des öffentlichen Lebens.“</w:t>
      </w:r>
    </w:p>
  </w:footnote>
  <w:footnote w:id="12">
    <w:p>
      <w:pPr>
        <w:pStyle w:val="Footnote"/>
        <w:rPr/>
      </w:pPr>
      <w:r>
        <w:rPr>
          <w:rStyle w:val="FootnoteCharacters"/>
        </w:rPr>
        <w:footnoteRef/>
      </w:r>
      <w:r>
        <w:rPr/>
        <w:t xml:space="preserve"> </w:t>
      </w:r>
      <w:r>
        <w:rPr/>
        <w:t xml:space="preserve">Inter-Amerikanischer Gerichtshof für Menschenrechte, Advisory Opinion OC-18.03. </w:t>
      </w:r>
      <w:r>
        <w:rPr>
          <w:i/>
          <w:iCs/>
          <w:lang w:val="en-GB"/>
        </w:rPr>
        <w:t xml:space="preserve">Juridical Condition and Rights of the Undocumented Migrants. Concluding Opinion of Judge A.A. Cancado Trindade, </w:t>
      </w:r>
      <w:r>
        <w:rPr>
          <w:lang w:val="en-GB"/>
        </w:rPr>
        <w:t>para33.</w:t>
      </w:r>
    </w:p>
  </w:footnote>
  <w:footnote w:id="13">
    <w:p>
      <w:pPr>
        <w:pStyle w:val="Footnote"/>
        <w:rPr/>
      </w:pPr>
      <w:r>
        <w:rPr>
          <w:rStyle w:val="FootnoteCharacters"/>
        </w:rPr>
        <w:footnoteRef/>
      </w:r>
      <w:r>
        <w:rPr/>
        <w:t xml:space="preserve"> </w:t>
      </w:r>
      <w:r>
        <w:rPr/>
        <w:t xml:space="preserve">Economic and Social Council, </w:t>
      </w:r>
      <w:r>
        <w:rPr>
          <w:i/>
          <w:iCs/>
        </w:rPr>
        <w:t xml:space="preserve">Human Rights and Extreme Poverty, </w:t>
      </w:r>
      <w:r>
        <w:rPr/>
        <w:t>Report vorgelegt von  AM Lizin, unabhängiger Experte für Menschenrechtsfragen und extreme Armut, Besuch in der Dominikanischen Republik, (E/CN.4/2003/52/Add.1), 16. Januar 2003, para8.</w:t>
      </w:r>
    </w:p>
  </w:footnote>
  <w:footnote w:id="14">
    <w:p>
      <w:pPr>
        <w:pStyle w:val="Footnote"/>
        <w:rPr/>
      </w:pPr>
      <w:r>
        <w:rPr>
          <w:rStyle w:val="FootnoteCharacters"/>
        </w:rPr>
        <w:footnoteRef/>
      </w:r>
      <w:r>
        <w:rPr>
          <w:lang w:val="en-GB"/>
        </w:rPr>
        <w:t xml:space="preserve"> </w:t>
      </w:r>
      <w:r>
        <w:rPr>
          <w:i/>
          <w:iCs/>
          <w:lang w:val="en-GB"/>
        </w:rPr>
        <w:t xml:space="preserve">Concluding Observations of the Committee on Elimination of Racial Discrimination: Dominican Republic,  </w:t>
      </w:r>
      <w:r>
        <w:rPr>
          <w:lang w:val="en-GB"/>
        </w:rPr>
        <w:t xml:space="preserve">(CERD/C/304/Add.74), 26. August 1999, para5. </w:t>
      </w:r>
      <w:r>
        <w:rPr/>
        <w:t>Am 5. Dezember 2006, reichte die Dominikanische Republik beim Komitee zusammen ihren 9., 10., 11. und 12. periodischen Bericht ein, die in der 72. Sitzung des Komitees im Frühjahr 2008 berücksichtigt werden.</w:t>
      </w:r>
    </w:p>
  </w:footnote>
  <w:footnote w:id="15">
    <w:p>
      <w:pPr>
        <w:pStyle w:val="Footnote"/>
        <w:rPr/>
      </w:pPr>
      <w:r>
        <w:rPr>
          <w:rStyle w:val="FootnoteCharacters"/>
        </w:rPr>
        <w:footnoteRef/>
      </w:r>
      <w:r>
        <w:rPr>
          <w:lang w:val="en-GB"/>
        </w:rPr>
        <w:t xml:space="preserve"> </w:t>
      </w:r>
      <w:r>
        <w:rPr>
          <w:i/>
          <w:iCs/>
          <w:lang w:val="en-GB"/>
        </w:rPr>
        <w:t xml:space="preserve">Concluding Observations of the Committee on the Rights of the Child: Dominican Republic </w:t>
      </w:r>
      <w:r>
        <w:rPr>
          <w:lang w:val="en-GB"/>
        </w:rPr>
        <w:t>(CRC/C/15/Add.150), 21. Februar 2001, para22.</w:t>
      </w:r>
    </w:p>
  </w:footnote>
  <w:footnote w:id="16">
    <w:p>
      <w:pPr>
        <w:pStyle w:val="Footnote"/>
        <w:rPr/>
      </w:pPr>
      <w:r>
        <w:rPr>
          <w:rStyle w:val="FootnoteCharacters"/>
        </w:rPr>
        <w:footnoteRef/>
      </w:r>
      <w:r>
        <w:rPr>
          <w:lang w:val="it-IT"/>
        </w:rPr>
        <w:t xml:space="preserve"> </w:t>
      </w:r>
      <w:r>
        <w:rPr>
          <w:i/>
          <w:iCs/>
          <w:lang w:val="it-IT"/>
        </w:rPr>
        <w:t xml:space="preserve">Ciudadanía y Democracia en la Republica Dominicana: Encuesta de Opinión Pública Nacional, República Dominicana 2004, </w:t>
      </w:r>
      <w:r>
        <w:rPr>
          <w:lang w:val="it-IT"/>
        </w:rPr>
        <w:t>Santo Domingo: Fundación Global Democrazia y Desarollo (FUNGLODE)/Istituto Nacional de Opinión Pública (INOP), 2006.</w:t>
      </w:r>
    </w:p>
  </w:footnote>
  <w:footnote w:id="17">
    <w:p>
      <w:pPr>
        <w:pStyle w:val="Footnote"/>
        <w:rPr/>
      </w:pPr>
      <w:r>
        <w:rPr>
          <w:rStyle w:val="FootnoteCharacters"/>
        </w:rPr>
        <w:footnoteRef/>
      </w:r>
      <w:r>
        <w:rPr/>
        <w:t xml:space="preserve"> </w:t>
      </w:r>
      <w:r>
        <w:rPr/>
        <w:t>EFE, 11. Oktober 2005.</w:t>
      </w:r>
    </w:p>
  </w:footnote>
  <w:footnote w:id="18">
    <w:p>
      <w:pPr>
        <w:pStyle w:val="Footnote"/>
        <w:rPr/>
      </w:pPr>
      <w:r>
        <w:rPr>
          <w:rStyle w:val="FootnoteCharacters"/>
        </w:rPr>
        <w:footnoteRef/>
      </w:r>
      <w:r>
        <w:rPr>
          <w:lang w:val="it-IT"/>
        </w:rPr>
        <w:t xml:space="preserve"> </w:t>
      </w:r>
      <w:r>
        <w:rPr>
          <w:lang w:val="it-IT"/>
        </w:rPr>
        <w:t xml:space="preserve">Leonel Fernández, „La comunidad internacional debe ayudar a Haití”, Seminario presentación de prioridades de la Zona fronteriza de la República Dominicana, </w:t>
      </w:r>
      <w:r>
        <w:rPr>
          <w:i/>
          <w:iCs/>
          <w:lang w:val="it-IT"/>
        </w:rPr>
        <w:t>Revista Dominicana de Política exterior</w:t>
      </w:r>
      <w:r>
        <w:rPr>
          <w:lang w:val="it-IT"/>
        </w:rPr>
        <w:t xml:space="preserve">, Año 1, Núm. 1, Novembre 2005-Enero 2006, p69. </w:t>
      </w:r>
      <w:r>
        <w:rPr/>
        <w:t xml:space="preserve">Auch berichtet in: </w:t>
      </w:r>
      <w:r>
        <w:rPr>
          <w:i/>
          <w:iCs/>
        </w:rPr>
        <w:t>Listín Diario</w:t>
      </w:r>
      <w:r>
        <w:rPr/>
        <w:t xml:space="preserve">, “Fernández admite maltratos en repatriaciones haitianos”, 24. Juni 2005. </w:t>
      </w:r>
    </w:p>
  </w:footnote>
  <w:footnote w:id="19">
    <w:p>
      <w:pPr>
        <w:pStyle w:val="Footnote"/>
        <w:rPr/>
      </w:pPr>
      <w:r>
        <w:rPr>
          <w:rStyle w:val="FootnoteCharacters"/>
        </w:rPr>
        <w:footnoteRef/>
      </w:r>
      <w:r>
        <w:rPr>
          <w:lang w:val="en-GB"/>
        </w:rPr>
        <w:t xml:space="preserve"> </w:t>
      </w:r>
      <w:r>
        <w:rPr>
          <w:lang w:val="en-GB"/>
        </w:rPr>
        <w:t xml:space="preserve">Human Rights Committee, General Comment No.27: Freedom of movement (Art.12), (CCPR/C/21/Rev.1/Add.9), 2. </w:t>
      </w:r>
      <w:r>
        <w:rPr/>
        <w:t>November 1999, paras19 und 20.</w:t>
      </w:r>
    </w:p>
  </w:footnote>
  <w:footnote w:id="20">
    <w:p>
      <w:pPr>
        <w:pStyle w:val="Footnote"/>
        <w:rPr/>
      </w:pPr>
      <w:r>
        <w:rPr>
          <w:rStyle w:val="FootnoteCharacters"/>
        </w:rPr>
        <w:footnoteRef/>
      </w:r>
      <w:r>
        <w:rPr/>
        <w:t xml:space="preserve"> </w:t>
      </w:r>
      <w:r>
        <w:rPr/>
        <w:t>Nach Artikel 46 der dominikanischen Verfassung ist ein Gesetz, das gegen die Verfassung verstößt automatisch ungültig.  Der oberste Gerichtshof ist die einzige Institution mit der Kompetenz die Verfassungsmäßigkeit von Gesetzen zu beurteilen die der Kongress verabschiedet hat und gegen seine Entscheidung in dieser Sache kann keine Berufung eingelegt werden.</w:t>
      </w:r>
    </w:p>
  </w:footnote>
  <w:footnote w:id="21">
    <w:p>
      <w:pPr>
        <w:pStyle w:val="Footnote"/>
        <w:rPr/>
      </w:pPr>
      <w:r>
        <w:rPr>
          <w:rStyle w:val="FootnoteCharacters"/>
        </w:rPr>
        <w:footnoteRef/>
      </w:r>
      <w:r>
        <w:rPr>
          <w:lang w:val="en-GB"/>
        </w:rPr>
        <w:t xml:space="preserve"> </w:t>
      </w:r>
      <w:r>
        <w:rPr>
          <w:lang w:val="en-GB"/>
        </w:rPr>
        <w:t xml:space="preserve">Human Rights Committee, General Comment No. 15: </w:t>
      </w:r>
      <w:r>
        <w:rPr>
          <w:i/>
          <w:iCs/>
          <w:lang w:val="en-GB"/>
        </w:rPr>
        <w:t xml:space="preserve">The positions of aliens under the Covenant, </w:t>
      </w:r>
      <w:r>
        <w:rPr>
          <w:lang w:val="en-GB"/>
        </w:rPr>
        <w:t>11. April 1986, CCPR General Comment No. 15, paras 1-2.</w:t>
      </w:r>
    </w:p>
  </w:footnote>
  <w:footnote w:id="22">
    <w:p>
      <w:pPr>
        <w:pStyle w:val="Footnote"/>
        <w:rPr/>
      </w:pPr>
      <w:r>
        <w:rPr>
          <w:rStyle w:val="FootnoteCharacters"/>
        </w:rPr>
        <w:footnoteRef/>
      </w:r>
      <w:r>
        <w:rPr/>
        <w:t xml:space="preserve"> </w:t>
      </w:r>
      <w:r>
        <w:rPr/>
        <w:t>Die Dominikanische Republik ratifizierte die Konvention zu den Rechten des Kindes ohne Einschränkungen am 11. Juli 1991.</w:t>
      </w:r>
    </w:p>
  </w:footnote>
  <w:footnote w:id="23">
    <w:p>
      <w:pPr>
        <w:pStyle w:val="Footnote"/>
        <w:rPr/>
      </w:pPr>
      <w:r>
        <w:rPr>
          <w:rStyle w:val="FootnoteCharacters"/>
        </w:rPr>
        <w:footnoteRef/>
      </w:r>
      <w:r>
        <w:rPr>
          <w:lang w:val="en-GB"/>
        </w:rPr>
        <w:t xml:space="preserve"> </w:t>
      </w:r>
      <w:r>
        <w:rPr>
          <w:lang w:val="en-GB"/>
        </w:rPr>
        <w:t>Universal Declaration of Human Rights, Article 15; ICCPR, Article 24(3); Convention on the Rights of the Child, Article 7(1); Migrant Workers Convention, Article 29; the Convention on the Reduction of Statelessness, Article 1(1); and American Convention on Human Rights, Article 20.</w:t>
      </w:r>
    </w:p>
  </w:footnote>
  <w:footnote w:id="24">
    <w:p>
      <w:pPr>
        <w:pStyle w:val="Footnote"/>
        <w:rPr/>
      </w:pPr>
      <w:r>
        <w:rPr>
          <w:rStyle w:val="FootnoteCharacters"/>
        </w:rPr>
        <w:footnoteRef/>
      </w:r>
      <w:r>
        <w:rPr/>
        <w:t xml:space="preserve"> </w:t>
      </w:r>
      <w:r>
        <w:rPr/>
        <w:t>ICCPR, Art.26. Ein anderes Prinzip, das den Handlungsspielraum von Staaten in der Bestimmung wer seine Staatsangehörigen sind einschränkt, ist die Verpflichtung zur Vermeidung von Staatenlosigkeit. Diese Verpflichtung ist in der Konvention zur Reduzierung von Staatenlosigkeit von 1961 festgeschrieben, welche die Dominikanische Republik noch nicht ratifiziert aber unterschrieben hat.</w:t>
      </w:r>
    </w:p>
  </w:footnote>
  <w:footnote w:id="25">
    <w:p>
      <w:pPr>
        <w:pStyle w:val="Footnote"/>
        <w:rPr/>
      </w:pPr>
      <w:r>
        <w:rPr>
          <w:rStyle w:val="FootnoteCharacters"/>
        </w:rPr>
        <w:footnoteRef/>
      </w:r>
      <w:r>
        <w:rPr>
          <w:lang w:val="en-GB"/>
        </w:rPr>
        <w:t xml:space="preserve"> </w:t>
      </w:r>
      <w:r>
        <w:rPr>
          <w:lang w:val="en-GB"/>
        </w:rPr>
        <w:t xml:space="preserve">Inter-American Court of Human Rights, </w:t>
      </w:r>
      <w:r>
        <w:rPr>
          <w:i/>
          <w:iCs/>
          <w:lang w:val="en-GB"/>
        </w:rPr>
        <w:t xml:space="preserve">Case of the Yean and Bosico Children v. the Dominican Republic, </w:t>
      </w:r>
      <w:r>
        <w:rPr>
          <w:lang w:val="en-GB"/>
        </w:rPr>
        <w:t>Judgment, 8 September 2005. Series C No. 130.</w:t>
      </w:r>
    </w:p>
  </w:footnote>
  <w:footnote w:id="26">
    <w:p>
      <w:pPr>
        <w:pStyle w:val="Footnote"/>
        <w:rPr/>
      </w:pPr>
      <w:r>
        <w:rPr>
          <w:rStyle w:val="FootnoteCharacters"/>
        </w:rPr>
        <w:footnoteRef/>
      </w:r>
      <w:r>
        <w:rPr>
          <w:lang w:val="en-GB"/>
        </w:rPr>
        <w:t xml:space="preserve"> </w:t>
      </w:r>
      <w:r>
        <w:rPr>
          <w:i/>
          <w:iCs/>
          <w:lang w:val="en-GB"/>
        </w:rPr>
        <w:t xml:space="preserve">Concluding Observations of the Committee on the Rights of the Child. The Dominican Republic, </w:t>
      </w:r>
      <w:r>
        <w:rPr>
          <w:lang w:val="en-GB"/>
        </w:rPr>
        <w:t xml:space="preserve">(CRC/C/15/Add.150), 21. </w:t>
      </w:r>
      <w:r>
        <w:rPr/>
        <w:t>Februar 2001, paras22 und 26.</w:t>
      </w:r>
    </w:p>
  </w:footnote>
  <w:footnote w:id="27">
    <w:p>
      <w:pPr>
        <w:pStyle w:val="Footnote"/>
        <w:rPr/>
      </w:pPr>
      <w:r>
        <w:rPr>
          <w:rStyle w:val="FootnoteCharacters"/>
        </w:rPr>
        <w:footnoteRef/>
      </w:r>
      <w:r>
        <w:rPr/>
        <w:t xml:space="preserve"> </w:t>
      </w:r>
      <w:r>
        <w:rPr/>
        <w:t xml:space="preserve">Visión Mundial, </w:t>
      </w:r>
      <w:r>
        <w:rPr>
          <w:i/>
          <w:iCs/>
        </w:rPr>
        <w:t xml:space="preserve">Estudio de línea de base sobre el sub-registro de nacimientos de niños y niñas en las comunidades acompañadas por los Proyectos de Desarollo de Áreas de Visión Mundial, </w:t>
      </w:r>
      <w:r>
        <w:rPr/>
        <w:t>Santo Domingo, RD, August 2004.</w:t>
      </w:r>
    </w:p>
  </w:footnote>
  <w:footnote w:id="28">
    <w:p>
      <w:pPr>
        <w:pStyle w:val="Footnote"/>
        <w:rPr/>
      </w:pPr>
      <w:r>
        <w:rPr>
          <w:rStyle w:val="FootnoteCharacters"/>
        </w:rPr>
        <w:footnoteRef/>
      </w:r>
      <w:r>
        <w:rPr>
          <w:lang w:val="fr-FR"/>
        </w:rPr>
        <w:t xml:space="preserve"> </w:t>
      </w:r>
      <w:r>
        <w:rPr>
          <w:lang w:val="fr-FR"/>
        </w:rPr>
        <w:t xml:space="preserve">Junta Central Electoral, </w:t>
      </w:r>
      <w:r>
        <w:rPr>
          <w:i/>
          <w:iCs/>
          <w:lang w:val="fr-FR"/>
        </w:rPr>
        <w:t xml:space="preserve">Resolución sobre declaraciones tardías de personas mayores de dieciséis años de edad, </w:t>
      </w:r>
      <w:r>
        <w:rPr>
          <w:lang w:val="fr-FR"/>
        </w:rPr>
        <w:t>Ley no.07/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text"/>
    <w:basedOn w:val="Normal"/>
    <w:qFormat/>
    <w:pPr>
      <w:ind w:left="567" w:right="567" w:hanging="0"/>
      <w:jc w:val="both"/>
    </w:pPr>
    <w:rPr>
      <w:rFonts w:ascii="Arial" w:hAnsi="Arial" w:cs="Arial"/>
      <w:i/>
      <w:iCs/>
      <w:sz w:val="22"/>
    </w:rPr>
  </w:style>
  <w:style w:type="paragraph" w:styleId="BodytextCharChar">
    <w:name w:val="Body_text Char Char"/>
    <w:basedOn w:val="Normal"/>
    <w:qFormat/>
    <w:pPr>
      <w:widowControl w:val="false"/>
      <w:autoSpaceDE w:val="false"/>
      <w:spacing w:before="0" w:after="120"/>
      <w:jc w:val="both"/>
    </w:pPr>
    <w:rPr>
      <w:rFonts w:eastAsia="SimSun;宋体"/>
      <w:sz w:val="21"/>
      <w:szCs w:val="23"/>
      <w:lang w:val="en-GB" w:eastAsia="zh-CN"/>
    </w:rPr>
  </w:style>
  <w:style w:type="paragraph" w:styleId="Beschriftung">
    <w:name w:val="Beschriftung"/>
    <w:basedOn w:val="Normal"/>
    <w:next w:val="Normal"/>
    <w:qFormat/>
    <w:pPr>
      <w:spacing w:before="120" w:after="120"/>
    </w:pPr>
    <w:rPr>
      <w:rFonts w:ascii="Garamond" w:hAnsi="Garamond" w:cs="Garamond"/>
      <w:b/>
      <w:bCs/>
      <w:sz w:val="20"/>
      <w:szCs w:val="20"/>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062" w:leader="dot"/>
      </w:tabs>
      <w:jc w:val="center"/>
    </w:pPr>
    <w:rPr>
      <w:rFonts w:ascii="Arial" w:hAnsi="Arial" w:cs="Arial"/>
      <w:b/>
      <w:sz w:val="32"/>
      <w:lang w:val="en-GB" w:eastAsia="en-US"/>
    </w:rPr>
  </w:style>
  <w:style w:type="paragraph" w:styleId="Contents2">
    <w:name w:val="TOC 2"/>
    <w:basedOn w:val="Normal"/>
    <w:next w:val="Normal"/>
    <w:pPr>
      <w:ind w:left="240" w:hanging="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jc w:val="both"/>
    </w:pPr>
    <w:rPr/>
  </w:style>
  <w:style w:type="paragraph" w:styleId="Textkrper3">
    <w:name w:val="Textkörper 3"/>
    <w:basedOn w:val="Normal"/>
    <w:qFormat/>
    <w:pPr/>
    <w:rPr>
      <w:i/>
      <w:iCs/>
    </w:rPr>
  </w:style>
  <w:style w:type="paragraph" w:styleId="TextBodyIndent">
    <w:name w:val="Body Text Indent"/>
    <w:basedOn w:val="Normal"/>
    <w:pPr>
      <w:ind w:left="360" w:hanging="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03:00Z</dcterms:created>
  <dc:creator>Jenny</dc:creator>
  <dc:description/>
  <dc:language>en-US</dc:language>
  <cp:lastModifiedBy>Jenny</cp:lastModifiedBy>
  <dcterms:modified xsi:type="dcterms:W3CDTF">2007-05-05T14:03: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72554</vt:r8>
  </property>
  <property fmtid="{D5CDD505-2E9C-101B-9397-08002B2CF9AE}" pid="3" name="_AuthorEmail">
    <vt:lpwstr>janina.heisz@gmx.net</vt:lpwstr>
  </property>
  <property fmtid="{D5CDD505-2E9C-101B-9397-08002B2CF9AE}" pid="4" name="_AuthorEmailDisplayName">
    <vt:lpwstr>Janina Heisz</vt:lpwstr>
  </property>
  <property fmtid="{D5CDD505-2E9C-101B-9397-08002B2CF9AE}" pid="5" name="_EmailSubject">
    <vt:lpwstr>Text korrigiert</vt:lpwstr>
  </property>
</Properties>
</file>