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bsenderdaten</w:t>
      </w:r>
    </w:p>
    <w:p>
      <w:pPr>
        <w:pStyle w:val="Aiaddresstex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L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sé Ricardo Taver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Migración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Migración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30 de Mayo, Esquina Héroes de Luperón, 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Domingo, República Dominicana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+1 809 534 7118 </w:t>
      </w:r>
    </w:p>
    <w:p>
      <w:pPr>
        <w:pStyle w:val="Aiaddress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-e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acho.gral@codetel.net.do</w:t>
      </w:r>
    </w:p>
    <w:p>
      <w:pPr>
        <w:pStyle w:val="Normal"/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es-DO"/>
        </w:rPr>
      </w:r>
    </w:p>
    <w:p>
      <w:pPr>
        <w:pStyle w:val="Normal"/>
        <w:rPr>
          <w:rFonts w:ascii="Arial" w:hAnsi="Arial" w:cs="Arial"/>
          <w:lang w:val="es-DO"/>
        </w:rPr>
      </w:pPr>
      <w:r>
        <w:rPr>
          <w:rFonts w:cs="Arial" w:ascii="Arial" w:hAnsi="Arial"/>
          <w:lang w:val="es-DO"/>
        </w:rPr>
      </w:r>
    </w:p>
    <w:p>
      <w:pPr>
        <w:pStyle w:val="StandardWeb1"/>
        <w:spacing w:before="0" w:after="120"/>
        <w:jc w:val="right"/>
        <w:rPr/>
      </w:pPr>
      <w:r>
        <w:rPr>
          <w:rFonts w:cs="Arial" w:ascii="Arial" w:hAnsi="Arial"/>
          <w:color w:val="0D0D0D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  <w:highlight w:val="yellow"/>
        </w:rPr>
        <w:t>(Ort), (Tag)</w:t>
      </w:r>
      <w:r>
        <w:rPr>
          <w:rFonts w:cs="Arial" w:ascii="Arial" w:hAnsi="Arial"/>
          <w:color w:val="0D0D0D"/>
          <w:sz w:val="22"/>
          <w:szCs w:val="22"/>
        </w:rPr>
        <w:t xml:space="preserve"> de </w:t>
      </w:r>
      <w:r>
        <w:rPr>
          <w:rFonts w:cs="Arial" w:ascii="Arial" w:hAnsi="Arial"/>
          <w:color w:val="0D0D0D"/>
          <w:sz w:val="22"/>
          <w:szCs w:val="22"/>
          <w:highlight w:val="yellow"/>
        </w:rPr>
        <w:t>septiembre/octubre</w:t>
      </w:r>
      <w:r>
        <w:rPr>
          <w:rFonts w:cs="Arial" w:ascii="Arial" w:hAnsi="Arial"/>
          <w:color w:val="0D0D0D"/>
          <w:sz w:val="22"/>
          <w:szCs w:val="22"/>
        </w:rPr>
        <w:t xml:space="preserve"> de 2011</w:t>
      </w:r>
    </w:p>
    <w:p>
      <w:pPr>
        <w:pStyle w:val="StandardWeb1"/>
        <w:spacing w:before="0" w:after="120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Estimado Sr. Director: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>               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Me dirijo a usted para expresarle mi preocupación por la detención y la expulsión arbitraria de unos 80 migrantes haitianos el pasado 20 de septiembr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Según informaciones obtenidas por la organización imparcial e internacional de Derechos Humanos Amnistía Internaciona </w:t>
      </w:r>
      <w:r>
        <w:rPr>
          <w:rFonts w:cs="Arial" w:ascii="Arial" w:hAnsi="Arial"/>
          <w:sz w:val="22"/>
          <w:szCs w:val="22"/>
        </w:rPr>
        <w:t>unos agentes de la Dirección General de Migración hicieron una redada en el barrio de Pontón, en la localidad septentrional de Navarrete, y detuvieron al menos a 80 migrantes haitianos. Según fuentes locales, durante la redada algunos migrantes fueron golpeados y algunos niños fueron separados de sus padres. Para las ocho de la mañana, los migrantes habían sido llevados a la localidad fronteriza de Dajabón, y desde allí conducidos a través de la frontera hasta Haití. Fuentes locales sugieren que muchos de los expulsados llevaban más de 10 años viviendo y trabajando en la República Dominicana. Al menos 30 de los expulsados eran miembros de la Asociación Solidaria de Obreros Migrantes de la Línea Noroest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SOMILIN), que defiende los derechos de los trabajadores migrantes. Según ASOMILIN, los trabajadores no tuvieron oportunidad de que sus casos se examinaran individualmente, y por tanto de impugnar la legalidad de su detención o apelar contra la decisión de expulsarlos a Haití. ASOMILIN y otras organizaciones locales temen que los migrantes haitianos que viven en el barrio de Barrero, en Navarrete, y en la localidad de Amina, en el distrito de Valverde, puedan correr también peligro de expulsión arbitraria. 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ada esta situación y con todo respeto le ruego que se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detengan las expulsiones arbitrarias o colectivas de trabajadores migrantes recordandole que, tras el terremoto de 2010, la ONU pidió que detuvieran la expulsión de ciudadanos haitianos, a causa de la situación humanitaria en Haití.</w:t>
      </w:r>
    </w:p>
    <w:p>
      <w:pPr>
        <w:pStyle w:val="Standard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do que se garanticen que todos los casos de personas que se enfrenten a la expulsión de la República Dominicana se examinen individualmente mediante procedimientos justos y transparentes, en los que las personas afectadas puedan impugnar la decisión de las autoridades y hacer que se revisen sus casos.</w:t>
      </w:r>
    </w:p>
    <w:p>
      <w:pPr>
        <w:pStyle w:val="StandardWeb"/>
        <w:jc w:val="both"/>
        <w:rPr/>
      </w:pPr>
      <w:r>
        <w:rPr>
          <w:rFonts w:cs="Arial" w:ascii="Arial" w:hAnsi="Arial"/>
          <w:sz w:val="22"/>
          <w:szCs w:val="22"/>
        </w:rPr>
        <w:t>Finalmente le insto que cumplan las obligaciones que han contraído en virtud de la Convención Americana sobre Derechos Humanos y el Pacto Internacional de Derechos Civiles y Políticos, que prohíben la expulsión arbitraria y colectiva de ciudadanos extranjeros. 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e agradezco su tiempo y la atención prestada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tentamente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highlight w:val="yellow"/>
          <w:lang w:val="es-ES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s-ES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/>
    <w:rPr>
      <w:rFonts w:eastAsia="Times New Roman"/>
    </w:rPr>
  </w:style>
  <w:style w:type="paragraph" w:styleId="Aiaddresstext">
    <w:name w:val="ai_address_text"/>
    <w:basedOn w:val="Normal"/>
    <w:qFormat/>
    <w:pPr>
      <w:spacing w:before="280" w:after="280"/>
    </w:pPr>
    <w:rPr/>
  </w:style>
  <w:style w:type="paragraph" w:styleId="Aitableheading">
    <w:name w:val="ai_table_heading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53:00Z</dcterms:created>
  <dc:creator>Dr. Janina Heisz</dc:creator>
  <dc:description/>
  <dc:language>en-US</dc:language>
  <cp:lastModifiedBy>Dr. Janina Heisz</cp:lastModifiedBy>
  <dcterms:modified xsi:type="dcterms:W3CDTF">2011-09-23T22:00:00Z</dcterms:modified>
  <cp:revision>3</cp:revision>
  <dc:subject/>
  <dc:title>Absenderdaten</dc:title>
</cp:coreProperties>
</file>